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БРАЗОВАНИЯ,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КИ И ПОПЕЧИТЕЛЬСТВА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АДМИНИСТРАЦИИ АННИНСКОГО МУНИЦИПАЛЬНОГО РАЙОНА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t>Индекс 39625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п.г.т. Анна, ул. Ленина  28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0"/>
          <w:szCs w:val="20"/>
        </w:rPr>
        <w:t>тел.: 2-12-64, 2-11-68</w: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5.08.2015 г.                                                                                                              № 81    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итания  обучающихс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азенных  общеобразовательны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 в 2015-2016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="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7 Федерального закона от 29.12.2012 г. N 273 «Об образовании в Российской Федерации»,  распоряжением администрации Аннинского муниципального района от   03.08.2015 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№ 175-р «О мерах по организации питания обучающихся  муниципальных  общеобразовательных учреждений Аннинского муниципального района  в 2015-2016   учебном году»,  в целях упорядочения и совершенствования системы организации питания обучающихся общеобразовательных организаций, улучшения качества предоставляемых услуг, а так же  укрепления здоровья детей и подростков, обеспечения  их социальной поддержки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ложить ответственность за организацию и обеспечение качественным, сбалансированным  питанием  учащихся  муниципальных казенных  общеобразовательных  учреждений  в 2015-2016 учебном году на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руководителей  муниципальных казенных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обще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образовате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руководителям  муниципальных казенных общеобразовательных учреждений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Принять меры, направленные на организацию питания обучающихся, в соответствии с требованиями, утвержден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 23.07.2008 № 45 «Об утверждении СанПиН 2.4.5.2409-08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бесплатное двухразовое горячее  питание за счёт средств муниципального бюджета,  из расчёта 60 рублей  в день,  обучающихся 1-11   классов муниципальных казенных общеобразовательных учреждений  из многодетных и малообеспеченных семей, учащихся- юношей допризывного возраста с дефицитом массы тел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еспечить 100% охват двухразовым горячим  питанием обучающихся 1-11 классов, не пользующихся льготами, из расчёта 60 рублей  в день, з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родительской платы и привлечения средств из внебюджетных источник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Организовать работу по взиманию и расходованию родительской платы за питание учащихся в соответствии с  методическими рекомендациями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 Усилить контроль за соблюдением меню, в частности: недопущения занижения масс порций блюд, энергетической ценности, калорийности при организации питания обучающих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 Принять меры по недопущению поставок продукции, содержащей ГМО, а также без сертификатов продукции.</w:t>
      </w:r>
    </w:p>
    <w:p>
      <w:pPr>
        <w:pStyle w:val="ListParagraph"/>
        <w:spacing w:lineRule="auto" w:line="240"/>
        <w:ind w:left="0" w:hanging="0"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Создать условия  для организации работы буфетов в общеобразовательных организациях для дополнительного питания обучающихся, предусмотрев широкий  ассортимент  пищевых продуктов, мучных и кондитерских изделий, кисло-молочной продукции, горячих напитков, соков, фруктов.</w:t>
      </w:r>
    </w:p>
    <w:p>
      <w:pPr>
        <w:pStyle w:val="ListParagraph"/>
        <w:spacing w:lineRule="auto" w:line="240"/>
        <w:ind w:left="0" w:hanging="0"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 Обеспечить своевременную выдачу школьникам 1 - 9-х классов (не менее трех раз в неделю) молока, соответствующего требованиям ГОСТ Р 52783-2007 «Молоко для питания детей дошкольного и школьного возраста. Технические условия», утвержденного Приказом Федерального агентства по техническому регулированию и метрологии от 30.11.2007 № 341-ст, в объеме, отвечающем их потребностям, но не менее 200 миллилитров в день.</w:t>
      </w:r>
    </w:p>
    <w:p>
      <w:pPr>
        <w:pStyle w:val="ListParagraph"/>
        <w:spacing w:lineRule="auto" w:line="240"/>
        <w:ind w:left="0" w:hanging="0"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еспечить режим работы общеобразовательных учреждений, с учетом увеличения времени для приема пищи учащимися.</w:t>
      </w:r>
    </w:p>
    <w:p>
      <w:pPr>
        <w:pStyle w:val="ListParagraph"/>
        <w:spacing w:lineRule="auto" w:line="240"/>
        <w:ind w:left="0" w:hanging="0"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рганизовать проведение разъяснительной работы с обучающимися и их родителями (законными представителями) по формированию навыков и культуры здорового питания.</w:t>
      </w:r>
    </w:p>
    <w:p>
      <w:pPr>
        <w:pStyle w:val="ListParagraph"/>
        <w:spacing w:lineRule="auto" w:line="240"/>
        <w:ind w:left="0" w:hanging="0"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 Использовать в работе методические рекомендации по организации  питания обучающихся, подготовленные в соответствии с протоколом заседания правительства Воронежской области от 28 января 2015 года № 1 по вопросу «О совершенствовании организации питания обучающихся общеобразовательных учреждений Воронежской области».</w:t>
      </w:r>
    </w:p>
    <w:p>
      <w:pPr>
        <w:pStyle w:val="ListParagraph"/>
        <w:spacing w:lineRule="auto" w:line="240"/>
        <w:ind w:left="0" w:hanging="0"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воевременно оформлять  заявки на  финансирование  питания школьников.</w:t>
      </w:r>
    </w:p>
    <w:p>
      <w:pPr>
        <w:pStyle w:val="ListParagraph"/>
        <w:spacing w:lineRule="auto" w:line="240"/>
        <w:ind w:left="0" w:hanging="0"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Оперативно информировать отдел образования, опеки и попечительства о фактах срыва организации питания школьников. </w:t>
      </w:r>
    </w:p>
    <w:p>
      <w:pPr>
        <w:pStyle w:val="ListParagraph"/>
        <w:spacing w:lineRule="auto" w:line="240"/>
        <w:ind w:left="0" w:hanging="0"/>
        <w:mirrorIndents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4.  Обеспечить размещение и актуализацию на официальных сайтах учреждений нормативной правовой базы, регламентирующей организацию школьного питания, цикличного двухнедельного меню, фактического ежедневного меню с фотографиями, информации об организации питания школьников за счет родительской платы.</w:t>
      </w:r>
    </w:p>
    <w:p>
      <w:pPr>
        <w:pStyle w:val="ListParagraph"/>
        <w:spacing w:lineRule="auto" w:line="240"/>
        <w:ind w:left="0" w:hanging="0"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Главному бухгалтеру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централизованной бухгалтерии ( Малахов И.В.): 3.1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своевременное перечисление целевых средств на питание обучающихся муниципальных казенных общеобразовательных учреждений, в соответствии с настоящим приказом.</w:t>
      </w:r>
    </w:p>
    <w:p>
      <w:pPr>
        <w:pStyle w:val="ListParagraph"/>
        <w:spacing w:lineRule="auto" w:line="240"/>
        <w:ind w:left="0" w:hanging="0"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ять своевременный заказ на выделение финансовых средств  из муниципального бюджета  для поставки молока учащимся 1-9 классов   не менее трех раз в неделю в объеме 200 миллилитров  в ден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. Ведущему специалисту отдела  образования, опеки и попечительства (Некрасова И.В.)  организовать мониторинг по обеспечению  двухразового горячего питания  учащихся  в  общеобразовательных    учреждениях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 приказ отдела образования, опеки и попечительства  от  04.09 0.2014 г.  № 91.1  «Об организации пит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, воспитанников муниципальных казенных образовательных учреждений  в 2014-2015 учебном году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образовани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ки  и попечительства                                                             А.В.Сухочев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db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f135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6f135e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6f135e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f135e"/>
    <w:rPr>
      <w:rFonts w:ascii="Times New Roman" w:hAnsi="Times New Roman" w:eastAsia="Times New Roman" w:cs="Times New Roman"/>
      <w:b/>
      <w:sz w:val="28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6f135e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6f135e"/>
    <w:rPr>
      <w:rFonts w:ascii="Times New Roman" w:hAnsi="Times New Roman" w:eastAsia="Times New Roman" w:cs="Times New Roman"/>
      <w:sz w:val="36"/>
      <w:szCs w:val="20"/>
    </w:rPr>
  </w:style>
  <w:style w:type="character" w:styleId="Appleconvertedspace" w:customStyle="1">
    <w:name w:val="apple-converted-space"/>
    <w:basedOn w:val="DefaultParagraphFont"/>
    <w:qFormat/>
    <w:rsid w:val="006f135e"/>
    <w:rPr/>
  </w:style>
  <w:style w:type="character" w:styleId="Strong">
    <w:name w:val="Strong"/>
    <w:basedOn w:val="DefaultParagraphFont"/>
    <w:uiPriority w:val="22"/>
    <w:qFormat/>
    <w:rsid w:val="006f135e"/>
    <w:rPr>
      <w:b/>
      <w:bCs/>
    </w:rPr>
  </w:style>
  <w:style w:type="character" w:styleId="Prost1" w:customStyle="1">
    <w:name w:val="prost1"/>
    <w:basedOn w:val="DefaultParagraphFont"/>
    <w:qFormat/>
    <w:rsid w:val="007d720d"/>
    <w:rPr/>
  </w:style>
  <w:style w:type="character" w:styleId="InternetLink">
    <w:name w:val="Hyperlink"/>
    <w:basedOn w:val="DefaultParagraphFont"/>
    <w:uiPriority w:val="99"/>
    <w:semiHidden/>
    <w:unhideWhenUsed/>
    <w:rsid w:val="008770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f13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6f135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7d720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Prost" w:customStyle="1">
    <w:name w:val="prost"/>
    <w:basedOn w:val="Normal"/>
    <w:qFormat/>
    <w:rsid w:val="007d720d"/>
    <w:pPr>
      <w:spacing w:lineRule="auto" w:line="240" w:beforeAutospacing="1" w:afterAutospacing="1"/>
    </w:pPr>
    <w:rPr>
      <w:rFonts w:ascii="Arial Unicode MS" w:hAnsi="Arial Unicode MS" w:eastAsia="Arial Unicode MS" w:cs="Arial Unicode MS"/>
      <w:color w:val="191970"/>
      <w:sz w:val="24"/>
      <w:szCs w:val="24"/>
    </w:rPr>
  </w:style>
  <w:style w:type="paragraph" w:styleId="ListParagraph">
    <w:name w:val="List Paragraph"/>
    <w:basedOn w:val="Normal"/>
    <w:uiPriority w:val="34"/>
    <w:qFormat/>
    <w:rsid w:val="00125d8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11DE168919A49C5863816B8693470CC9BAA6FDDC8CDD29398C0309531D7D0346DD69865B3CD01b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4C889E-C2D5-4405-B4A9-517717446E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3</Pages>
  <Words>878</Words>
  <Characters>5006</Characters>
  <CharactersWithSpaces>5873</CharactersWithSpaces>
  <Paragraphs>1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59:00Z</dcterms:created>
  <dc:creator>РОНО</dc:creator>
  <dc:description/>
  <dc:language>en-US</dc:language>
  <cp:lastModifiedBy>РОНО</cp:lastModifiedBy>
  <cp:lastPrinted>2015-08-28T04:59:00Z</cp:lastPrinted>
  <dcterms:modified xsi:type="dcterms:W3CDTF">2015-08-28T05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