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Протокол №___ от ___  ______2012г.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 _________ 2012г.</w:t>
            </w:r>
          </w:p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_______ Е.В.Азовская </w:t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 о результатах самообследования</w:t>
      </w:r>
    </w:p>
    <w:p>
      <w:pPr>
        <w:pStyle w:val="Style20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казённого общеобразовательного учреждения Аннинской средней  общеобразовательной  школы №3 с углублённым изучением отдельных предметов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бразовательного учреждения  в соответствии с уставом)</w:t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ниципальное казённое общеобразовательное учреждение Аннинская средняя  общеобразовательная  школа  №3 с углублённым изучением отдельных  предмет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редитель (учредители): </w:t>
            </w:r>
          </w:p>
          <w:p>
            <w:pPr>
              <w:pStyle w:val="Style20"/>
              <w:spacing w:before="0" w:after="0"/>
              <w:ind w:left="40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нинский муниципальный район Воронежской области. Функции и полномочия Учредителя осуществляет отдел образования, опеки и попечительства администрации  Аннинского муниципального района Воронежской области.</w:t>
            </w:r>
          </w:p>
          <w:p>
            <w:pPr>
              <w:pStyle w:val="Style20"/>
              <w:spacing w:before="0" w:after="0"/>
              <w:ind w:left="405" w:hanging="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 нахождения (юридический адрес) образовательного учреждения в соответствии с уставом:   </w:t>
            </w:r>
          </w:p>
          <w:p>
            <w:pPr>
              <w:pStyle w:val="Style20"/>
              <w:spacing w:before="0" w:after="0"/>
              <w:ind w:left="405" w:hanging="0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96250,  Воронежская область,  Аннинский  район,  п.г.т. Анна,  улица 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орького, д.40.</w:t>
            </w:r>
          </w:p>
          <w:p>
            <w:pPr>
              <w:pStyle w:val="Style20"/>
              <w:spacing w:before="0" w:after="0"/>
              <w:ind w:left="40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20"/>
              <w:spacing w:before="0" w:after="0"/>
              <w:ind w:left="40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96250,  Воронежская область,  Аннинский  район,  п.г.т. Анна,  улица 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орького, д.40.</w:t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spacing w:before="0" w:after="0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 xml:space="preserve">Телефон (с указанием кода междугородной связи):  </w:t>
            </w:r>
            <w:r>
              <w:rPr>
                <w:rStyle w:val="StrongEmphasis"/>
                <w:u w:val="single"/>
              </w:rPr>
              <w:t>8(47346)2-17-12</w:t>
            </w:r>
          </w:p>
          <w:p>
            <w:pPr>
              <w:pStyle w:val="Style20"/>
              <w:spacing w:before="0" w:after="0"/>
              <w:ind w:left="405" w:hanging="0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u w:val="single"/>
              </w:rPr>
              <w:t>8(47346)2-17-12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7. Адрес электронной почты:   </w:t>
            </w:r>
            <w:r>
              <w:rPr>
                <w:rStyle w:val="StrongEmphasis"/>
                <w:u w:val="single"/>
                <w:lang w:val="en-US"/>
              </w:rPr>
              <w:t>annaschool</w:t>
            </w:r>
            <w:r>
              <w:rPr>
                <w:rStyle w:val="StrongEmphasis"/>
                <w:u w:val="single"/>
              </w:rPr>
              <w:t>3@</w:t>
            </w:r>
            <w:r>
              <w:rPr>
                <w:rStyle w:val="StrongEmphasis"/>
                <w:u w:val="single"/>
                <w:lang w:val="en-US"/>
              </w:rPr>
              <w:t>yandex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ru</w:t>
            </w:r>
          </w:p>
          <w:p>
            <w:pPr>
              <w:pStyle w:val="Style2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http://anschool3.uco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Ан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орьког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34"/>
        <w:gridCol w:w="1165"/>
        <w:gridCol w:w="1829"/>
        <w:gridCol w:w="1578"/>
        <w:gridCol w:w="1821"/>
        <w:gridCol w:w="1195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, № 305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 И-2549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марта 2012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 контролю и надзору в сфере образования Воронеж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0704 от 05.03.2012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026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 0889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марта 2012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 контролю и надзору в сфере образования Воронеж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05 марта 2012  № 06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апреля 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15"/>
        <w:gridCol w:w="2050"/>
        <w:gridCol w:w="2116"/>
        <w:gridCol w:w="19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ая Елена Васи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6 – 2-17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44-73-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Ольга Юр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36-10-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212-45-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якова Татьяна Ив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412-06-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щук Лариса Васи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57-24-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Светлана Борис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568-92-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енкова Ольга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218-66-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ладимир Ив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6 – 2-17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2. Сведения о контингенте обучающихся в образовательном учреждении по основным общеобразовательным программ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5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 начального 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396250, Воронежская область, Аннинский  район, п.г.т. Анна, улица 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ького, д.40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 основного  общего образования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396250, Воронежская область, Аннинский  район, п.г.т. Анна, улица 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ького, д.40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ая общеобразовательная программа  среднего 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396250, Воронежская область, Аннинский  район, п.г.т. Анна, улица 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ького, д.4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физкультурно-спортивной 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естественнонаучной 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социально-педагоги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Художественно - эстети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,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,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Сведения о структуре и содержании ООП, разработанных на основе ГОС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 да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 д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 д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установле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, С(П)ОО (критерий 2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уставе ОУ указания о реализации ООП НОО, ООП ООО, ООП С(П)ОО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в приложении к лицензии на право ведения образовательной деятельности ООП НОО, ООП ООО, ООП С(П)ОО,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ответствует виду «средняя общеобразовательная школа».  В результате самообследования было установлено соответствие содержания и качества подготовки обучающихся и выпускников ОУ требованиям ФГОС (ГОС) по ООП НОО, ООП ООО, ООП С(П)ОО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1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»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виду 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4250"/>
        <w:gridCol w:w="2238"/>
        <w:gridCol w:w="1549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ий ба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 28  мая 2012г, 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22 мая  2012 г.,  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6 мая 2012 г., 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2 мая 2012г., 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1 мая 2012г. 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1 мая 2012 г.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1 мая 2012 г.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1 мая 2012 г. приказ от 29.05.2012 г. № 97/3  «О результатах проведения итоговых контрольных работ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4 мая 2012 г. приказ от 29.05.2012 г. № 97/3  «О результатах проведения итоговых контрольных работ в выпускных классах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19 мая 2012 г. приказ от 29.05.2012 г. № 97/3  «О результатах проведения итоговых контрольных работ в выпускных классах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24 мая 2012 г. приказ от 29.05.2012 г. № 97/3  «О результатах проведения итоговых контрольных работ в выпускных классах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, 19.05.2012 г. приказ  от 29.05.2012 г. № 97/3 « О результатах проведения контрольных работ  в выпускных класс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, 18 мая 2012 г.,    приказ от 29.05.2012 г. № 97/3  «О результатах проведения итоговых контрольных работ в выпускных клас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21 мая 2012 г.    приказ от 29.05.2012 г. № 97/3  «О результатах проведения итоговых контрольных работ в выпускных клас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  19 мая 2012 г., приказ от 29.05.2012 г. № 97/3  «О результатах проведения итоговых контрольных работ в выпускных клас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кстам администрации 23 мая 2012г.,   приказ от 29.05.2012 г. № 97/3  «О результатах проведения итоговых контрольных работ в выпускных клас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. Результаты ГИА (математика, русский язы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виду «средняя общеобразовательная школ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 Образовательный ценз педагогических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ются  учебные помещения для проведения уроков по всем предметам учебного плана; имеется  спортивный зал,  спортивная площадка для проведения уроков физической культуры; имеется кабинет физики, химии, биологии, мастерская для проведения  уроков технологии у мальчиков, учебные кабинеты для проведения уроков по искусству, информатике, технологии у девочек,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»  виду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ются наглядные пособия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 виду «средняя общеобразовательная школа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ом учреждении имеется медицинский кабинет и    договор с учреждением здравоохранения, МУЗ ЦРБ « Аннинская» </w:t>
      </w:r>
      <w:r>
        <w:rPr>
          <w:rFonts w:cs="Times New Roman" w:ascii="Times New Roman" w:hAnsi="Times New Roman"/>
          <w:bCs/>
          <w:i/>
          <w:sz w:val="24"/>
          <w:szCs w:val="24"/>
        </w:rPr>
        <w:t>№1 от 11 января 2012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ответствует»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32"/>
        <w:gridCol w:w="1440"/>
        <w:gridCol w:w="1497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1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32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2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3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ИЗ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4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ИЗ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5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6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7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8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 9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О/ 11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 И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( МХ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6"/>
        <w:gridCol w:w="3976"/>
        <w:gridCol w:w="22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1.08.2012 г. № 140/1 «О кружков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 31.08.2012 г. № 140 «</w:t>
            </w:r>
            <w:r>
              <w:rPr>
                <w:rFonts w:cs="Times New Roman" w:ascii="Times New Roman" w:hAnsi="Times New Roman"/>
              </w:rPr>
              <w:t>Об утверждении программ, планов, инструкций, графиков и других локальных актов  на 2012-2013 учебный го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«Дебют»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ьный двор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танцевальная студия  «Калейдоскоп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о – танцевальная студ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«Делаем праздник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ладошк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еатр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ИД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геометр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эколог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ап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иск»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 гражданин  России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краевед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 деятельность  1-2 клас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мники и умниц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брая дорога детства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 себе режиссер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шкатул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вежливых наук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  гражданин  Росс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ый этикет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ая эколог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ффет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мотрю на мир глазами художника»; «Волшебный калейдоскоп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знь и безопасность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шкатул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1.08.2012 г. № 140 «</w:t>
            </w:r>
            <w:r>
              <w:rPr>
                <w:rFonts w:cs="Times New Roman" w:ascii="Times New Roman" w:hAnsi="Times New Roman"/>
              </w:rPr>
              <w:t xml:space="preserve">Об утверждении программ, планов, инструкций, графиков и других лок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 на 2012 – 2013 учебный год  </w:t>
            </w:r>
            <w:r>
              <w:rPr>
                <w:rFonts w:cs="Times New Roman" w:ascii="Times New Roman" w:hAnsi="Times New Roman"/>
              </w:rPr>
              <w:t>от 30.08.2012г.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1.08.2012 г. № 140 «</w:t>
            </w:r>
            <w:r>
              <w:rPr>
                <w:rFonts w:cs="Times New Roman" w:ascii="Times New Roman" w:hAnsi="Times New Roman"/>
              </w:rPr>
              <w:t>Об утверждении программ, планов, инструкций, графиков и других локальных актов  на 2012-2013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 посещающих кружки (студии, секции и т.п.), журналы занятий, отчеты, грамоты и др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5.09.2012г. № 144/2 «Об утверждении списков обучающихся, посещающих кружк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ется сайт в сети Интерн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име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спортивного зала, спортивной площадки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и на осуществление образовательной деятельности (с приложениями), копия которой размещаетс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идетельстве о государственной аккредитации (с приложениями), копия которого размещается на сайт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йт обновляется не менее двух раз в месяц (т.е. имеются материалы, которые были размещены на сайте в течение последнего месяца)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ется 60 компьютеров находящихся в исправном состоянии, используемых в образовательном процессе и при управлении образовательным процес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Выводы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74"/>
        <w:gridCol w:w="3411"/>
        <w:gridCol w:w="14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выполнения выпускниками первой ступени общего образования заданий стандартизированной формы - не менее 85% от среднерегионального знач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19"/>
        <w:gridCol w:w="3541"/>
        <w:gridCol w:w="1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54"/>
        <w:gridCol w:w="3472"/>
        <w:gridCol w:w="15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выпускниками каждой из ступеней общего образования заданий стандартизированной формы, - не менее 85% от средне регионального знач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Показатели деятельности </w:t>
            </w:r>
            <w:r>
              <w:rPr>
                <w:b w:val="false"/>
                <w:u w:val="single"/>
              </w:rPr>
              <w:t>Муниципального казённого общеобразовательного учреждения Аннинская средняя общеобразовательная школа №3 с углублённым изучение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отдельных предметов</w:t>
            </w:r>
            <w:r>
              <w:rPr>
                <w:b w:val="false"/>
              </w:rPr>
              <w:t xml:space="preserve"> соответствуют типу «общеобразовательное учреждение», виду «средняя общеобразовательная школа».</w:t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32"/>
        <w:gridCol w:w="3332"/>
      </w:tblGrid>
      <w:tr>
        <w:trPr/>
        <w:tc>
          <w:tcPr>
            <w:tcW w:w="3373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зовская Елена Васильевн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Style2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17. Педагогические работники, обеспечивающие реализацию ООП НОО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1937"/>
        <w:gridCol w:w="2391"/>
        <w:gridCol w:w="33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 кем выдан, дата выдачи, тема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сенова Лидия Пет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ное чтение Математика Окружающий мир Основы духовно-нравственной культуры нар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27 июня 1978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 №12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ВТ АНОО В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1 Курсы повышения квалификации  «Современные информационные технологии в образовательном процессе»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21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ГБОУ ВПО ВГПУ </w:t>
            </w:r>
            <w:r>
              <w:rPr>
                <w:rFonts w:cs="Times New Roman" w:ascii="Times New Roman" w:hAnsi="Times New Roman"/>
              </w:rPr>
              <w:t>24.04.2012 «Реализац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 Светлана Вале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11 июля 2001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657 ФГБОУ ВПО ВГПУ </w:t>
            </w:r>
            <w:r>
              <w:rPr>
                <w:rFonts w:cs="Times New Roman" w:ascii="Times New Roman" w:hAnsi="Times New Roman"/>
              </w:rPr>
              <w:t>11.04. 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теме «актуальные вопросы педагогики и методики начального образования (в свете требований ФГОС начального общего образования 2009)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47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24.12.201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рм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славн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5 июля 1987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У20694в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ПКиППРО Москва </w:t>
            </w:r>
            <w:r>
              <w:rPr>
                <w:rFonts w:cs="Times New Roman" w:ascii="Times New Roman" w:hAnsi="Times New Roman"/>
              </w:rPr>
              <w:t>14.1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Федерального государственного образовательного стандарта нового поколения на основе педагогической системы развивающего обучения Л.В. Занкова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02-3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19.10.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 Натал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4 июля 1986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16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ГБОУ ВПО ВГПУ </w:t>
            </w:r>
            <w:r>
              <w:rPr>
                <w:rFonts w:cs="Times New Roman" w:ascii="Times New Roman" w:hAnsi="Times New Roman"/>
              </w:rPr>
              <w:t xml:space="preserve">24.04.2012 г. «Реализация Федерального  государственного образовательного стандарта начального общего образования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Д1-320 ВОИПКиПРО </w:t>
            </w:r>
            <w:r>
              <w:rPr>
                <w:rFonts w:cs="Times New Roman" w:ascii="Times New Roman" w:hAnsi="Times New Roman"/>
              </w:rPr>
              <w:t>23.12.2010 Курсы повышения квалификации по теме « Теория и методика преподавания информатики и ИКТ в начальных класс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зьмина  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ное чтение Математика Окружающий мир Основы духовно-нравственной культуры нар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4 июля 1986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20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ГБОУ ВПО ВГПУ </w:t>
            </w:r>
            <w:r>
              <w:rPr>
                <w:rFonts w:cs="Times New Roman" w:ascii="Times New Roman" w:hAnsi="Times New Roman"/>
              </w:rPr>
              <w:t>24.04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ализация Федерального государственного образовательного стандарта начального общего образова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ова  Ирина 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славн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30 июня 1998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У20711вн АПКиППРО Москва </w:t>
            </w:r>
            <w:r>
              <w:rPr>
                <w:rFonts w:cs="Times New Roman" w:ascii="Times New Roman" w:hAnsi="Times New Roman"/>
              </w:rPr>
              <w:t>14.1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едерального государственного образовательного стандарта нового поколения на основе педагогической системы развивающего обучения Л.В. Занк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Любовь 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2 июля 1982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У20713вн АПКиППРО Москва </w:t>
            </w:r>
            <w:r>
              <w:rPr>
                <w:rFonts w:cs="Times New Roman" w:ascii="Times New Roman" w:hAnsi="Times New Roman"/>
              </w:rPr>
              <w:t>14.1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едерального государственного образовательного стандарта нового поколения на основе педагогической системы развивающего обучения Л.В. Занк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ко Татьяна Ю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славн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15 июля 1986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18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ГБ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ализация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01 – 495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17.01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теме «Теория и методика преподавания модуля «Практика работы на компьютере в начальной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Ия Серафим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славн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30 июня 1995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18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ГБ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ализация Федерального государственного образовательного стандарта начального общего образова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Ирина 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ский государственный университет, «История» историк, преподаватель истории и обществознания 27 июня 1990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Д4-3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ченко  Валентина 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Литература Математика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учения», учитель начальных классов, 19 июля 1980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12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ВТ АНОО В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«Современные информационные технологии в образовательном процесс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щук  Лариса  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ное чтение Математика Окружающий мир Основы духовно-нравственной культуры нар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14 июля 1995 года. Институт  менеджмента, маркетинга и финансов, «Управление персоналом», 25 июня 2011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19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ГБОУ ВПО ВГПУ </w:t>
            </w:r>
            <w:r>
              <w:rPr>
                <w:rFonts w:cs="Times New Roman" w:ascii="Times New Roman" w:hAnsi="Times New Roman"/>
              </w:rPr>
              <w:t>24.04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Федерального государственного образовательного стандарта начального общего образования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01 – 497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17.01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теме «Теория и методика преподавания модуля «Практика работы на компьютере в начальной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ая  Ирина 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ное чтение Математика Окружающий мир Основы духовно-нравственной культуры нар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Педагогика и методика начального образования», учитель начальных классов, 13 июля 1996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6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У ВПО ВГПУ </w:t>
            </w:r>
            <w:r>
              <w:rPr>
                <w:rFonts w:cs="Times New Roman" w:ascii="Times New Roman" w:hAnsi="Times New Roman"/>
              </w:rPr>
              <w:t>11.04. 2011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теме «Актуальные вопросы педагогики и методики начального образования (в свете требований ФГОС начального общего образования 200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ябова Валентина Владимировна,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итель - логопе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«Химия», химик, 22 июня 1976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Д4 – 4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4.2012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доренкова Антонина Василье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 (практическая психология в системе образования), практический психолог, 27 июля 1991 г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русский язык и литература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олог», преподаватель русского языка и литературы, 30 июня 1983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Д4 – 4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-психол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таринцева Надежда Вале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 музыкальное училище, «Музыкальное воспитание», учитель пения, музыкальный воспитатель, 28 июня 1976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3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ИПКиПРО 16.10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учителей музы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храмова Светлана 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овское государственное педагогическое училище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 и черчения, учитель рисования и черчения, 30 июня 1982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3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ИПКиПРО 16.10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учителей ИЗ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митрий 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 «История», Историк, преподаватель истории, 24 июня 2008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ВОИПКиПР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3 декабря 2012 года </w:t>
            </w:r>
            <w:r>
              <w:rPr>
                <w:rFonts w:cs="Times New Roman" w:ascii="Times New Roman" w:hAnsi="Times New Roman"/>
              </w:rPr>
              <w:t xml:space="preserve"> «Введение федерального государственного образовательного стандарта основного общего образования. Физическая культура и безопасность жизне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 Вячеслав 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«История» с дополнительной специальностью «Социальная педагогика», учитель истории. Социальный педагог, 9 июня 1997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Д4-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ИПКиПРО 26.11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учителей физическо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, учитель русского языка и литературы, 29 июня 1987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ВГБОУГБОУДПО (ПК) 22.09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 квалификации по духовно-нравственному воспит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енко Наталья 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и немецкий языки», учитель английского и немецкого языков, 29 июня 1981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4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22.10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2</w:t>
            </w:r>
            <w:r>
              <w:rPr>
                <w:rFonts w:cs="Times New Roman" w:ascii="Times New Roman" w:hAnsi="Times New Roman"/>
              </w:rPr>
              <w:t>7.02</w:t>
            </w:r>
            <w:r>
              <w:rPr>
                <w:rFonts w:eastAsia="Times New Roman" w:cs="Times New Roman" w:ascii="Times New Roman" w:hAnsi="Times New Roman"/>
              </w:rPr>
              <w:t>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 xml:space="preserve"> работников ОУ по проблеме «Информационные технологии для учителя-предмет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Елена 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и немецкий языки», учитель английского и немецкого языков, 27 июня 1980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22.10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английского язы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411"/>
        <w:gridCol w:w="218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Никола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Федеральный государственный стандарт общего образования: актуальные проблемы введ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1 1.02.2011 г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цкая Ирина Александ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Федеральный государственный стандарт общего образования: актуальные проблемы введ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10 декабря 2010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 дистанционного обучения по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  <w:vertAlign w:val="superscript"/>
                <w:lang w:val="en-US"/>
              </w:rPr>
              <w:t>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уть к успех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  декабрь 2009 г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Валерь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Одарённые  дети – будущее Росс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.04.201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 дистанционного обучения по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  <w:vertAlign w:val="superscript"/>
                <w:lang w:val="en-US"/>
              </w:rPr>
              <w:t>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уть к успех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-декабрь 2009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Викто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 Теория и методика преподавания информатики и ИКТ в начальных класс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атьяна Юрь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Теория и методика преподавания модуля «Практика работы на компьютере в начальной школе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2010-17.01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ук Лариса Василь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Теория и методика преподавания модуля «Практика работы на компьютере в начальной школ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-17.01.201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по теме «Одарённые  дети – будущее Росс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.04.201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Федеральный государственный стандарт общего образования: актуальные проблемы введ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1 1.02.2011 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ченко Валентина Александ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 «Современные информационные технологии в образовательном процесс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-18.03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Лидия Пет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 «Современные информационные технологии в образовательном процесс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-18.03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ова Ирина Александ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ла Алексе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учебной деятельности в соответствии с требованиями ФГО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Ия Серафим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учебной деятельности в соответствии с требованиями ФГО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Любовь Никола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учебной деятельности в соответствии с требованиями ФГО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ова Светлана Михайл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ячеслав Владимирови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2.2011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1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митрий Владимирови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н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Елена Александ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Надежда Валентин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Наталия Иван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: Информационные технологии для учителя-предметн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09 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Александ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алентина Владимиро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сентября 2010 –по 12 октября 2010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Антонина Васильевн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сентября 2010 –по 12 октября 2010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>
          <w:b w:val="false"/>
        </w:rPr>
        <w:t>Таблица 20. Педагогические работники, обеспечивающие реализацию ООП О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6"/>
        <w:gridCol w:w="2042"/>
        <w:gridCol w:w="2352"/>
        <w:gridCol w:w="29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 кем выдан, дата выдачи, тематик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ая Елен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директор шк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математика и физика, учитель математики, физики и информатики, 6 июля 1992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 менеджмента, маркетинга и финансов «Управление персоналом» 29 апрел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достоверение ДЗ – 76 ВОИПКиПРО 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акова   Ни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, историк, преподаватель истории и обществознания, 30 июня 1980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Д2-28 ВОИПКиПРО </w:t>
            </w:r>
            <w:r>
              <w:rPr>
                <w:rFonts w:cs="Times New Roman" w:ascii="Times New Roman" w:hAnsi="Times New Roman"/>
              </w:rPr>
              <w:t>20.10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стории и общество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ин Виктор  Семё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«Физическое воспитание», учитель физической культуры, 3 июля 198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3 декабря 201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ведение федерального государственного образовательного стандарта основного общего образования. Физическая культура и безопасность жизнедеятельност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рамова Светлан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овское государственное педагогическое училище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 и черчения, учитель рисования и черчения, 30 июня 198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 № 3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ИПКиПРО 16.10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учителей ИЗО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в Дмитрий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 «История», Историк, преподаватель истории, 24 июня 2008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Д4- 5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3 декабря 201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ведение федерального государственного образовательного стандарта основного общего образования. Физическая культура и безопасность жизне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в Вячеслав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«История» с дополнительной специальностью «Социальная педагогика», учитель истории. Социальный педагог, 9 июня 199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 № Д4-406 ВОИПКиПРО   01.12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преподавателей (учителей) и преподавателей-организаторов ОБЖ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фимов Николай Ив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«Педагог по физической культуре» по специальности «Физическая культура»  26.06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Д4 – 305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10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физическо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инская И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 «История», историк. Преподаватель истории, 28 июня 199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О2-130К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истории и общество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зерцева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и физика», учитель математики и физики, 7 июля 1986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З – 85 ВОИПКиПРО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О1 – 447К ВОИПКиПРО </w:t>
            </w:r>
            <w:r>
              <w:rPr>
                <w:rFonts w:cs="Times New Roman" w:ascii="Times New Roman" w:hAnsi="Times New Roman"/>
              </w:rPr>
              <w:t>24.12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Интерактивная доска в образовательном процесс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жанова Надежд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, учитель русского языка и литературы, 27 июня 1980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З – 73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 квалификации учителей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жанов Александр Анатол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рофессионально- педагогический колледж, «Труд», учитель труда, 21 июня 1999 г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истории по специальности  «история», 26 мая 200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З – 727 ВОИПКиПРО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4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технологии 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1 – 814К ВОИПКиПРО 16.04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 по проблеме «Актуальные вопросы преподавания новейшей истории и обществознания в старших классах»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юхова  Галина Станислав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Математика и физика», учитель математики и физики, 3 июля 1989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ДЗ - 61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ИПКиПРО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02-5К ВОИПКиПРО </w:t>
            </w:r>
            <w:r>
              <w:rPr>
                <w:rFonts w:cs="Times New Roman" w:ascii="Times New Roman" w:hAnsi="Times New Roman"/>
              </w:rPr>
              <w:t>19.10.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ыпаева  Антонина Юрьев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Математика», учитель математики, 13 июля 198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ДЗ - 62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ИПКиПРО 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99К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кова  Светлана Борис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, заместитель 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Филология», учитель русского языка и литературы, 11 июля 2001 года. Институт менеджмента, маркетинга и финансов, «Управление персоналом», 25 июн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8 04.03.2011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ГОУ ВПО ВГПУ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русского языка  по программе «Обновление содержания школьного языкового образования и новые формы итоговой аттестации по русскому языку в 9 и 11 классах (ГИА и ЕГЭ)»  Удостоверение №016577 НОУДПО «Институт «АйТи»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2.2009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Применение пакета свободного программного обеспечения»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енко Наталья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и немецкий языки», учитель английского и немецкого языков, 29 июня 198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4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.02</w:t>
            </w:r>
            <w:r>
              <w:rPr>
                <w:rFonts w:eastAsia="Times New Roman" w:cs="Times New Roman" w:ascii="Times New Roman" w:hAnsi="Times New Roman"/>
              </w:rPr>
              <w:t>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 xml:space="preserve"> работников ОУ по проблеме «Информационные технологии для учителя-предметник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Ма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 учитель английского языка, и учитель французского языка по специальности «Иностранный язык», 16.06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ИПКиПРО 22.10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английского языка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 Алла 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«Русский язык и литература», Филолог. Преподаватель русского языка и литературы, 30 июня 198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9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ГБ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блемы обновления содержания школьного филологического образования в условиях перехода на новые ФГОС»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, учитель русского языка и литературы, 29 июня 198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7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1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учителей русского языка по программе «Обновление содержания школьного языкового образования и новые формы итоговой аттестации по русскому языку в 9 и 11 классах (ГИА и ЕГЭ)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ВГБОУГБОУДПО (ПК) 22.09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 квалификации по духовно-нравственному воспита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ндра Людмил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природове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(социальная и экономическая)», Географ. Преподаватель, 30 июня 199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ДЗ-2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3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-153 К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дготовки специалистов к работе в экспертных группах и аттестационных комисс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52К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ченко Еле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И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с дополнительной специальностью «Информатика», учитель математики и информатики, 30 июня 199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ДЗ - 93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ИПКиПРО 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1227 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адемия повышения и проф. переподготовки  работников образования. Москва. 22.05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следовательская деятельность педагогов и школьников в изменяющемся образовании» 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1-233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нформатики и ИКТ по проблеме «Подготовка учащихся к ЕГЭ»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 №016584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УДПО «Институт «АйТи» 10.12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рименение пакета свободного программного обеспечения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  Александр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«История, педагогика», учитель истории и обществоведения, 30 июня 197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ДЗ-45 ВОИПКиПРО </w:t>
            </w:r>
            <w:r>
              <w:rPr>
                <w:rFonts w:cs="Times New Roman" w:ascii="Times New Roman" w:hAnsi="Times New Roman"/>
              </w:rPr>
              <w:t>20.10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стории и общество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ысенков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, заместитель 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русский язык и литература, учитель русского языка и литературы, 24 июня 1983 г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неджмента, маркетинга и финансов, «Управление персоналом», 25 июн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198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ГБ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блемы обновления содержания школьного филологического образования в условиях перехода на новые ФГОС»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кова 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 дополнительная специальность «Экономика», учитель географии, учитель экономики. 5 июля 200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ДЗ – 237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би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55К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ябова Валентина Владимиро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итель - логопе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«Химия», химик, 22 июня 1976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4 – 466 16.04.2012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ховская  Наталия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, физика», учитель математики и физики, 2 июля 199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ДЗ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23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3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физ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 №у 6384/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ковская академия  повышения квалификации и профессиональной переподготовки работников образования 08.09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физики в современной школ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доренкова Антонина Василье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 (практическая психология в системе образования), практический психолог, 27 июля 1991 г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 университет, русский язык и литерату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олог», преподаватель русского языка и литературы, 30 июня 198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4 – 4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-психолог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таринцева Надежда Валенти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 музыкальное училище, «Музыкальное воспитание», учитель пения, музыкальный воспитатель, 28 июня 1976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3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ИПКиПРО 16.10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учителей музык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ина Ольг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«Филолог», Филолог, Преподаватель русского языка и литературы, 27 июня 1996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199/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ГБ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блемы обновления содержания школьного филологического образования в условиях перехода на новые ФГОС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Д2 –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 </w:t>
            </w:r>
            <w:r>
              <w:rPr>
                <w:rFonts w:cs="Times New Roman" w:ascii="Times New Roman" w:hAnsi="Times New Roman"/>
              </w:rPr>
              <w:t>8.12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культуры общения по проблеме «Возможности риторики в модернизации образовательного процесс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и немецкий языки», учитель английского и немецкого языков, 27 июня 1980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английского я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липпова Ольга Юрье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, учитель математики, 8 июля 1987 года. Институт менеджмента, маркетинга и финансов, «Управление персоналом», 25 июн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ДЗ - 98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ИПКиПРО  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59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дякова Татьяна Ивановна,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имия, биология,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 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и биология», учитель химии и биологии, 30 июня 1983 года. Институт менеджмента, маркетинга и финансов, «Управление персоналом», 25 июн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ДЗ 594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1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7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27.11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дготовки специалистов к работе в экспертных группах и аттестационных комисс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>
          <w:b w:val="false"/>
          <w:i/>
        </w:rPr>
        <w:t>По итогам анализа сведений, содержащихся в таблице 20, формируется таблица 21.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994"/>
        <w:gridCol w:w="260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  Александр Анатолье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технологии в обработке информац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08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Наталия Иван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: Информационные технологии для учителя-предметни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09 г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Галина Станислав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» из серии тематических тренин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 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г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лена Никола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» из серии тематических тренин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 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информатики и ИКТ по проблеме «Подготовка учащихся к ЕГЭ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 по теме: «Исследовательская деятельность педагога как ресурс развития образова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5.2011 по 23 05.2011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педагогов и школьников в изменяющемся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12 по 22.05.201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нение пакета свободного программного обеспечен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3.04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ндра Людмила Никола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паева Антонина Юрь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а Наталья Викто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Ольга Александ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 в объёме 36 ч «Методика организации поддержки различных субъектов образовательного процесса в открытой сетевой среде, проводимой в рамках проекта «Создание и развитие социально-педагогических сообществ в сети ИНТЕРНЕТ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-1 марта 2010г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ая Елена Василь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аткосрочного повышения квалификации «Информационное сопровождение инновационных процессов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11г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11.2011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льга Юрь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Федеральный государственный стандарт общего образования: актуальные проблемы введ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10 декабря 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разовательная среда школы – важнейшее условие реализации ФГОС общего образова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1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кова Татьяна Иван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Светлана Борис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аткосрочного повышения квалификации «Информационное сопровождение инновационных процессов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11г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11.2011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» из серии тематических тренин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 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Владимиро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Ольга Иван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семинар «Проблемы преподавания  филологических дисциплин в современной школе в условиях п  ерехода на ФГОС второго поколения и подготовка к государственной итоговой аттестации по русскому языку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 2012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6.2011 по 04.07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Алла Михайл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семинар «Проблемы преподавания  филологических дисциплин в современной школе в условиях перехода на ФГОС второго поколения и подготовка к государственной итоговой аттестации по русскому языку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 2012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енкова Ольга Александ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семинар «Проблемы преподавания  филологических дисциплин в современной школе в условиях перехода на ФГОС второго поколения и подготовка к государственной итоговой аттестации по русскому языку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ячеслав Владимирович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2.2011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1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митрий Владимирович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н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Надежда Иван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 Виктор Семёно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Елена Александ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Надежда Валентин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Александ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ова Светлана Михайл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Наталия Владими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учебной деятельности в соответствии с требованиями ФГОС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Ирина Александ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учебной деятельности в соответствии с требованиями ФГОС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алентина Владими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сентября 2010 –по 12 октября 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Антонина Василье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сентября 2010 –по 12 октября 2010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p>
      <w:pPr>
        <w:pStyle w:val="00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4"/>
        <w:gridCol w:w="1984"/>
        <w:gridCol w:w="2552"/>
        <w:gridCol w:w="29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ая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математика и физика, учитель математики, физики и информатики, 6 июля 1992 года. Институт менеджмента, маркетинга и финансов «Управление персоналом» 29 апрел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достоверение ДЗ – 76 ВОИПКиПРО 03.02.2010 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акова   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«Физическое воспитание», учитель физической культуры, 3 июля 198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Д2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стории и обществозн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ин Виктор  Семё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«Физическое воспитание», учитель физической культуры, 3 июля 198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3 декабря 201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ведение федерального государственного образовательного стандарта основного общего образования. Физическая культура и безопасность жизне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в Вячеслав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«История» с дополнительной специальностью «Социальная педагогика», учитель истории. Социальный педагог, 9 июня 199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 №Д4-406 ВОИПКиПРО 01.12.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ы повышения квалификации преподавателей (учителей) и преподавателей-организаторов ОБЖ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зерце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и физика», учитель математики и физики, 7 июля 1986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З – 85 ВОИПКиПРО 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47К 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кова 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, 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«Филология», учитель русского языка и литературы, 11 июля 200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8  04.03.2011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ГОУ ВПО ВГПУ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урсы повышения квалификации учителей русского языка  по программе «Обновление содержания школьного языкового образования и новые формы итоговой аттестации по русскому языку в 9 и 11 классах (ГИА и ЕГЭ)» 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остоверение №016577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УДПО «Институт «АйТи»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2.2009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Применение пакета свободного программного обеспечения»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енко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и немецкий языки», учитель английского и немецкого языков, 29 июня 198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4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22.10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61 </w:t>
            </w:r>
            <w:r>
              <w:rPr>
                <w:rFonts w:eastAsia="Times New Roman" w:cs="Times New Roman" w:ascii="Times New Roman" w:hAnsi="Times New Roman"/>
              </w:rPr>
              <w:t>ВОИПКиПРО 2</w:t>
            </w:r>
            <w:r>
              <w:rPr>
                <w:rFonts w:cs="Times New Roman" w:ascii="Times New Roman" w:hAnsi="Times New Roman"/>
              </w:rPr>
              <w:t>7.02</w:t>
            </w:r>
            <w:r>
              <w:rPr>
                <w:rFonts w:eastAsia="Times New Roman" w:cs="Times New Roman" w:ascii="Times New Roman" w:hAnsi="Times New Roman"/>
              </w:rPr>
              <w:t>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 xml:space="preserve"> работников ОУ по проблеме «Информационные технологии для учителя-предметник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, учитель русского языка и литературы, 29 июня 198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7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У ВПО ВГП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1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учителей русского языка по программе «Обновление содержания школьного языкового образования и новые формы итоговой аттестации по русскому языку в 9 и 11 классах (ГИА и ЕГЭ)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ченко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с дополнительной специальностью «Информатика», учитель математики и информатики, 30 июня 199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З – 93 ВОИПКиПРО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1227 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адемия повышения и проф. переподготовки  работников образования. Москва.22.05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сследовательская деятельность педагогов и школьников в изменяющемся  образовании» 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1-2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17.12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нформатики и ИКТ по проблеме «Подготовка учащихся к ЕГЭ»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 №016584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УДПО «Институт «АйТи»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2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рименение пакета свободного программного обеспечения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кова 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 дополнительная специальность «Экономика», учитель географии, учитель экономики. 5 июля 200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ДЗ – 2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16.12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би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О1 – 455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8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26.11.2009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эконом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ховская  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, физика», учитель математики и физики, 2 июля 199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ДЗ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2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 26.03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физ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 №у 6384/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ковская академия  повышения квалификации и профессиональной переподготовки работников образования 08.09.2010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физики в современной школ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доренкова Антонина Василье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 (практическая психология в системе образования), практический психолог, 27 июля 1991 г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русский язык и литерату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олог», преподаватель русского языка и литературы, 30 июня 198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4 – 4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-психол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и немецкий языки», учитель английского и немецкого языков, 27 июня 1980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</w:rPr>
              <w:t>№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ПКи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.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учителей английского язы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липпова Ольга Юрье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, учитель математики, 8 июля 1987 года. Институт менеджмента, маркетинга и финансов, «Управление персоналом», 25 июн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ДЗ - 98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ИПКиПРО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10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ы повышения квалификации учителей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О1 – 459К ВОИПКиПРО </w:t>
            </w:r>
            <w:r>
              <w:rPr>
                <w:rFonts w:cs="Times New Roman" w:ascii="Times New Roman" w:hAnsi="Times New Roman"/>
              </w:rPr>
              <w:t>24.12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дякова Татьяна Ивановна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имия, биология,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и биология», учитель химии и биологии, 30 июня 1983 года. Институт менеджмента, маркетинга и финансов, «Управление персоналом», 25 июня 201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остоверение № ДЗ 594 ВОИПКиПРО </w:t>
            </w:r>
            <w:r>
              <w:rPr>
                <w:rFonts w:cs="Times New Roman" w:ascii="Times New Roman" w:hAnsi="Times New Roman"/>
              </w:rPr>
              <w:t>26.03.2011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остоверение № 7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ИПКиПРО </w:t>
            </w:r>
            <w:r>
              <w:rPr>
                <w:rFonts w:cs="Times New Roman" w:ascii="Times New Roman" w:hAnsi="Times New Roman"/>
              </w:rPr>
              <w:t>27.11.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дготовки специалистов к работе в экспертных группах и аттестационных комисс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4. Сводные данные о педагогических работниках, обеспечивающих реализацию ООП С(П)ОО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99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3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33"/>
        <w:gridCol w:w="246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Наталия Иван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: Информационные технологии для учителя-предметн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09 г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лена Никола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 «Сетевые педагогические сообщества как форма профессионального развития. Использование ИКТ в работе учителя-предметн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» из серии тематических тренин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 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информатики и ИКТ по проблеме «Подготовка учащихся к ЕГЭ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 по теме: «Исследовательская деятельность педагога как ресурс развития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5.2011 по 23 05.2011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педагогов и школьников в изменяющемся образован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12 по 22.05.201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нение пакета свободного программного обеспече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3.04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а Наталья Викто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Ольг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 в объёме 36 ч «Методика организации поддержки различных субъектов образовательного процесса в открытой сетевой среде, проводимой в рамках проекта «Создание и развитие социально-педагогических сообществ в сети ИНТЕРНЕ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-1 марта 2010г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ая Елена Васил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аткосрочного повышения квалификации «Информационное сопровождение инновационных процессов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11г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11.2011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льга Юр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Федеральный государственный стандарт общего образования: актуальные проблемы введ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10 декабря 2010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разовательная среда школы – важнейшее условие реализации ФГОС общего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1г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по проблеме «Интерактивная доска в образовательном процесс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кова Татьяна Иван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Светлана Борис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аткосрочного повышения квалификации «Информационное сопровождение инновационных процессов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» из серии тематических тренин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11г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11.2011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ячеслав Владимирови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011 по 27.06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 Виктор Семёнови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Елен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 Наталия Владими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учебной деятельности в соответствии с требованиями ФГО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Антонина Василь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сентября 2010 –по 12 октября 2010 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8"/>
        <w:gridCol w:w="4056"/>
        <w:gridCol w:w="1317"/>
        <w:gridCol w:w="2289"/>
      </w:tblGrid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звание предмета (по учебному плану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ебник(и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и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ий язы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Журова Л.Е. Букварь 1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лиманова Л.Ф., Макеева С.Г. Азбука с электронным приложением 1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Репкин В.В. Букварь 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епкин В.В. Русский язык -1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Иванов С.В. Русский язык с электронным приложением 1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лиманова Л.Ф. Русский язык с электронным приложением 1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Иванов С.В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кл. 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Нечаева Н. В. Русский язык, 2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лиманова Л. Ф., Бабушкина Т. В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кл. I, II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Иванов С.В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кл. 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Рамзаева Т.Г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кл. 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олякова А.В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 кл. I, II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Иванов С.В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кл. 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ечаева Н. В. Русский язык. 4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олякова А.В. Русский язык. 4кл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ное чт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лиманова Л.Ф., Горецкий В. Г. Литературное чтение 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твеева Е. И. Литературное чтение 1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Ефросинина Л.А. Литературное чтение с электронным приложением 1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Ефросинина Л.А. Литературное чтение с электронным приложением 2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лиманова Л. Родная речь. 2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Свиридова В.Ю. Литература. 2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Ефросинина Л.А. Литературное чтение 3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лиманова Л.Ф. Родная речь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 кл. I,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Чуракова Н.А. Литературное чтение. 3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Ефросинина Л.А. Литературное чтение. 4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Чуракова Н.А. Литературное чтение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кл. – 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лиманова Л.Ф. Родная речь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кл. 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остранный язы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иболетова М.З.Английский язык. с электронным приложением 2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Биболетова М.З.Английский язык. 3-4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Биболетова М.З.Английский язык. 3-4 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тема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Рудницкая В.Н. Математика с электронным приложением 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Александрова Э.Н. Математика. 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етерсон Л.Г. Математика. 1 класс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ебник в 3 част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Рудницкая В.Н. Математика 2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етерсон Л.Г. Математика. 2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ебник в 3 част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Рудницкая В.Н. Математика. 3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Моро М.И. Математика. 3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 –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Style w:val="FontStyle11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етерсон Л. Г., Н.Я. Виленкин Математика 3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, I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Рудницкая В.Н. Математика. 4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I, II ч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Моро М.И. Математика. 4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 –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етерсон Л.Г. Математика. 4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ебник в 3 частя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ужающий ми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лешаков А.А. Мир вокруг нас с электронным приложением 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лешаков А.А. Мир вокруг нас с электронным приложением 2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митриева Н. Я. , Казаков А. Н. Окружающий мир 2 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Виноградова Н.Ф. Окружающий мир. 3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лешаков А.А. Мир вокруг нас 3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митриева Н.Я. Мы и окружающий мир 3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Виноградова Н.Ф. Окружающий мир. 4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лешаков А.А. Мир вокруг нас 4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митриева Н.Я. Мы и окружающий мир 3кл. 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кусство (Музык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ритская Е.Д., Сергеева Г.П. Музыка 1 кл., М., «Просвещение»,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ритская Е.Д., Сергеева Г.П. Музыка 2 кл.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Алиев В.В. Музыка 3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Алиев В.В. Музыка 4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кусство (ИЗО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еменская  Л. А. Изобразительное искусство 1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еменская  Л. А. Изобразительное искусство 2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узин В.С. Изобразительное искусство 3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узин В.С. Изобразительное искусство 4кл. – М., «Дрофа»,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ия (Труд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нышева Н.М. Технология 1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Цирулик Н. А., Проснякова Т. Н. Технология 1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онышева Н.М. Технология 2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Цирулик Н. А., Проснякова Т. Н. Технология 2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20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Горячев А.В. Информатика и ИКТ 3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Горячев А.В. Информатика и ИКТ 4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ческая культу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Лях В.И.Физическая культура 1-4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ураев А. В. Основы православной культуры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-5 кл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 Перечень ЭОР, используемых при реализации ООП НОО в соответствии с ФГОС: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1. Электронное приложение к учебнику Климанова Л.Ф., Макеева С.Г Азбука 1 кл.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2.2. Электронное приложение: к учебнику Иванов С.В.Русский язык 1 кл 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3. Электронное приложение: к учебнику Климанова Л.Ф. Русский язык 1 кл.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4. Электронное приложение: к учебнику Рудницкая В.Н. Математика 1кл.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5. Электронное приложение: к учебнику Плешакова А.А. Окружающий мир 1 кл.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6. Электронное приложение: к учебнику Плешакова А.А. Окружающий мир 2 кл.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7. Электронное приложение: к учебнику Ефросинина Л.А. Литературное чтение 1-4кл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8 . Электронное приложение: к учебнику Биболетова М.З.Английский язык. 2к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9.</w:t>
      </w:r>
      <w:r>
        <w:rPr>
          <w:rFonts w:eastAsia="Times New Roman" w:cs="Verdana" w:ascii="Verdana" w:hAnsi="Verdana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DVD - диск с разработками  уроков  музы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роков музыки в начальной школ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-4 классы) по программе Е.Д. Критской (ФГО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0. Технология. 1-2 классы. Рабочие программы и системы уроков по УМК «Школа России» и «Перспектива». Компакт – диск для компьютера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.2.11.</w:t>
        </w:r>
      </w:hyperlink>
      <w:r>
        <w:rPr>
          <w:rFonts w:cs="Times New Roman" w:ascii="Times New Roman" w:hAnsi="Times New Roman"/>
          <w:sz w:val="24"/>
          <w:szCs w:val="24"/>
        </w:rPr>
        <w:t>Изобразительное искусство. 2 класс: система уроков по УМК  «Перспектива». Компакт – диск для компью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2.Физическая культура. 1 класс: технологические карты уроков по УМК  «Перспектива». Компакт – диск для компью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3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Окружающий мир. 2 класс: система уроков по УМК "Перспективная начальная школа". Компакт-диск для компьюте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88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88888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7.3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48"/>
        <w:gridCol w:w="3914"/>
        <w:gridCol w:w="1496"/>
        <w:gridCol w:w="2289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звание предмета (по учебному плану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ебник(и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автор, наз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и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ий язы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Ладыженская Т.А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аранов М. Русский язык. 6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Баранов М.Т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Бархударов С.Г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кл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Бархударов С.Г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кл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оровина В.Я. Литература 5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олухина В.П., Коровина В.Я., Журавлёв В. П. и др. Литература. 6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оровина В. Я. Литература. с электронным приложением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кл. I, II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оровина В.Я. Литература. 8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оровина В.Я. Литература с электронным приложением. 9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остранный язы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иболетова М.З. Английский язык. 5-6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иболетова М.З. Английский язык. 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узовлёв В.П.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ворецкая О.Б.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Кузовлёв В.П.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Гроза О.Л. Английс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иленкин Н.Я. Математика. 5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иленкин Н.Я. Математика. 6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ычев Ю.Н. Алгебра. 7кл., баз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ычев Ю.Н. Алгебра. 7кл., углубл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ычев Ю.Н. Алгебра. 8кл., баз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ычев Ю.Н. Алгебра. 8кл., углубл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ычев Ю.Н. Алгебра. 9кл., баз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ычев Ю.Н. Алгебра. 9кл, углубл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горелов А.В. Геометрия. 7-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тика и ИК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ова Н.В. Информатика и ИКТ 8-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ова Н.В. Информатика и ИКТ 7-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ова Н.В. Информатика и ИКТ 8-9кл. практ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ова Н.В. Информатика и ИКТ 7-9кл. практ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игасин А.А. История древнего мира.5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Агибалова Е.В. История средних веков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кл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анилов А.А. История России. 6кл. С древнейших времён – до конца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анилов А.А. История России. 7кл. Конец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Юдовская А.Я. Новая история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 кл. 1500-180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Юдовская А.Я. Новая история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 кл. 1800-1918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анилов А.А. История России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в. 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анилов А.А. История России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кл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озн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Обществоведение 6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Обществознание 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Введение в обществознание 8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Введение в обществознание 9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риродовед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лешаков А.А. Природоведение с электронным приложением 5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омогацких Е.М. География 6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омогацких Е.М. География материков. 7кл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риноваИ.И. География 8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ронов В.П. Ром В.Я. География России. 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Физ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ёрышкин А.В. Физика 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ёрышкин А.В. Физика 8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ёрышкин А.В. Физика 9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вошинский И. Химия.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вошинский И. Химия.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Трайтак Д.И. Биология. 6кл. Раст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Трайтак Д.И. Биология. 7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Трайтак Д.И. Биология. 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Трайтак Д.И. Биология. 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кусство (Музыка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уменко Т.И. Музыка 5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уменко Т.И. Музыка 6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уменко Т.И. Музыка 7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Алиев В.В. Музыка 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ия (вариант для девочек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имоненко В.Ф. Технология. 5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имоненко В.Ф. Технология. 6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имоненко В.Ф. Технология. 7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имоненко В.Ф. Технология. 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ия (вариант для мальчиков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Симоненко В.Ф. Технология для мальчиков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имоненко В.Ф. Технология. 6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амрадский П.С. Технология. 7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имоненко В.Ф. Технология. 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ы безопасности жизне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мирнов А.Т. Основы безопасности жизнедеятельности. 8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4 Перечень ЭОР, используемых при реализации ООП ОО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. Русский язык. Средняя школа. 6 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2.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диск. Уроки русского языка Кирилла и Мефодия. 5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4.3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   Учебно - методический комплект  Математика  5-6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4.4.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. «Русский язык». Весь школьный ку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4.5.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 Уроки алгебры  7-9  класс. Виртуальная школа Кирилла и Мефод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6.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 Уроки геометрии 7-8 класс. Виртуальная школа Кирилла и Мефо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4.7. Электронное учебное издание.  Природоведение – 5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4. 8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диск  Библиотека электронных наглядных пособий Химия 8-11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4.9. Комплект интерактивных карт по географ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10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  Комплект мультимедийных  средств по курсу географ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4.11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 Библиотека электронного наглядного пособия  6-10 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2. Комплект видеофильмов для кабинета географ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3. СД диск Физика. Библиотека наглядных пособий 7-11 класс.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</w:rPr>
        <w:t>7.4.14.СД диск  Полный курс физики в двух частях. 7- 11 класс.</w:t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5. СД  диск Серия сборников демонстрационных опытов для средней общеобразовательной школы. Школьный физический эксперимент. 7-11 класс.</w:t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16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  История. 5 класс. Мультимедийное учебное пособие нового образца.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</w:rPr>
        <w:t xml:space="preserve">7.4.17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 «Экономика и право», 9 – 11 классы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</w:rPr>
        <w:t xml:space="preserve">7.4.18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. «Начальный курс географии. 6 класс</w:t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19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. Анатомия и физиология человека. Мультимедийное учебное пособие нового образца.</w:t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20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. «Биология». Весь школьный курс.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</w:rPr>
        <w:t xml:space="preserve">7.4.21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. «Биология». 6-11 класс. Лабораторный практику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7.5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3"/>
        <w:gridCol w:w="3960"/>
        <w:gridCol w:w="1440"/>
        <w:gridCol w:w="2345"/>
      </w:tblGrid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азвание предмета (по учебному план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ебник(и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автор, на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Власенков А. И. 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ейкина А.Д. .Русск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-11 кл. (профи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Журавлёва В.П. Русская литература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в. 1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, II ч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Чалмаев В. Литература 11 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 (профи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Кузовлёв В.П. Английский язык. 10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Гроза О.Л., Деревянко Н. Английсий язык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иболетова М.З.Английский язык. 1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Мордкович А.Г.  Алгебра и начала анализа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кл., I, II ч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горелов А.В. Геометрия. 10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акарова Н.В. Информатика и ИКТ 11кл.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Макарова Н.В. Информатика и ИКТ. Задачник по моделированию. 10-11кл. практик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анилов А.А., Филиппов А.В. .История России . 1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Алексашина Л.Н.Россия и мир в 20 веке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кл. баз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Загладин Н. История Отечества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.-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в. 11кл., профиль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рока-Цюпа О.С. Мир в ХХ веке.с электронным приложением 11 кл.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Данилов А.А., Филиппов А.В. .История России . 11кл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ч.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Обществознание 11 кл., 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Обществознание 11 кл.,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Боголюбов Л.Н. Право. 11кл.,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Эконом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Липсиц И.В. Экономика. Базовый курс. 10-11кл. – М., «Вита-Пресс»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Иванова С.И. Основы экономической теории. 11кл.,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Мякишев Г.Я. Физика с электронным приложением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удзитис Г.Е. Химия. 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Новошинский И.  Органическая химия.11кл., 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Пономарёва И.Н Общая биология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Захаров В.Б. Общая биология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-11кл.,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Х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анилова Г.И. Мировая художественная кульура.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ы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Смирнов А.Т. Основы безопасности жизнедеятельности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ответствует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6. Перечень ЭОР, используемых при реализации ООП С(П)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6.1.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. Энциклопедии и словари по русскому языку. 11 кл.</w:t>
      </w:r>
    </w:p>
    <w:p>
      <w:pPr>
        <w:pStyle w:val="Style2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7.6.2.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диск Физика. 11 класс. Электронное приложение к учебнику Г.Я. Мякишева, Б.Б. Буховцева, В.М. Чаругина 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.6.3.СД  диск  Серия сборников демонстрационных опытов для средней общеобразовательной школы. Школьный физический эксперимент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6.4.Электронное приложение к учебнику 11 класс. Обществознание: Глобальный мир в 21 веке. Поляков Л.В., Фёдоров В.В., Симонов К.В. 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6.5.Электронное приложение к учебнику 11 класс.  История России 1945-2008 гг. Уткин А.И., Филиппов А.В., Алексеев С.В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6.6.Химия. Мультимедийное  учебное пособие нового образца, 10-11 класс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6.7.  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диск  Химия  для всех </w:t>
      </w:r>
      <w:r>
        <w:rPr>
          <w:rFonts w:cs="Times New Roman" w:ascii="Times New Roman" w:hAnsi="Times New Roman"/>
          <w:sz w:val="22"/>
          <w:szCs w:val="22"/>
        </w:rPr>
        <w:t>XX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  8-11 класс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6.8. 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диск  Химия   общая и неорганическая 10-11 класс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6.9.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-диск «Экономика и право», Элективный мультимедийный медиа-курс  9 – 11 классы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32"/>
        <w:gridCol w:w="3332"/>
      </w:tblGrid>
      <w:tr>
        <w:trPr/>
        <w:tc>
          <w:tcPr>
            <w:tcW w:w="3373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зовская Елена Васильевн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Style2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  декабря 2012   г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Схема документа Знак"/>
    <w:basedOn w:val="Style13"/>
    <w:qFormat/>
    <w:rPr>
      <w:rFonts w:ascii="Tahoma" w:hAnsi="Tahoma" w:eastAsia="Calibri" w:cs="Tahoma"/>
      <w:shd w:fill="000080" w:val="clear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.Вовин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  <w:ind w:hanging="360"/>
    </w:pPr>
    <w:rPr>
      <w:rFonts w:ascii="Trebuchet MS" w:hAnsi="Trebuchet MS" w:eastAsia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e147420/?s=2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KuznetsovaOV</dc:creator>
  <dc:description/>
  <cp:keywords/>
  <dc:language>en-US</dc:language>
  <cp:lastModifiedBy>Direktor</cp:lastModifiedBy>
  <cp:lastPrinted>2012-12-15T09:00:00Z</cp:lastPrinted>
  <dcterms:modified xsi:type="dcterms:W3CDTF">2012-12-18T06:37:00Z</dcterms:modified>
  <cp:revision>143</cp:revision>
  <dc:subject/>
  <dc:title>           Примерная структура </dc:title>
</cp:coreProperties>
</file>