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65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89560</wp:posOffset>
                  </wp:positionV>
                  <wp:extent cx="3114675" cy="3114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98" t="2295" r="20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 xml:space="preserve">АННИНСКАЯ СРЕДНЯЯ ОБЩЕОБРАЗОВАТЕЛЬНАЯ ШКОЛА №3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УГЛУБЛЁННЫМ ИЗУЧЕНИЕМ ОТДЕЛЬНЫХ ПРЕДМЕТО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(МКОУ Аннинская СОШ №3 с УИОП)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рького, дом 40, пгт Анна, 39625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(847346) 2-17-22, 2-17-1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-mail:</w:t>
            </w:r>
            <w:r>
              <w:rPr>
                <w:b w:val="false"/>
                <w:i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 w:val="false"/>
                <w:sz w:val="32"/>
                <w:szCs w:val="32"/>
                <w:lang w:val="en-US"/>
              </w:rPr>
              <w:t>annaschool3@yandex.r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</w:t>
      </w:r>
      <w:r>
        <w:rPr>
          <w:b/>
          <w:sz w:val="52"/>
          <w:szCs w:val="52"/>
        </w:rPr>
        <w:t>ПУБЛИЧНЫЙ ДОКЛАД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</w:t>
      </w:r>
      <w:r>
        <w:rPr>
          <w:b/>
          <w:sz w:val="52"/>
          <w:szCs w:val="52"/>
        </w:rPr>
        <w:t>2011 – 2012 учебный год</w:t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558" w:leader="none"/>
        </w:tabs>
        <w:spacing w:lineRule="auto" w:line="276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справка о школе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b/>
          <w:i/>
          <w:sz w:val="28"/>
          <w:szCs w:val="28"/>
        </w:rPr>
        <w:t>Общая характеристика общеобразовательного учреждения</w:t>
      </w:r>
      <w:r>
        <w:rPr>
          <w:b/>
          <w:i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правления общеобразовательным учреждением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существления образовательного процесса</w:t>
      </w:r>
    </w:p>
    <w:p>
      <w:pPr>
        <w:pStyle w:val="Style16"/>
        <w:numPr>
          <w:ilvl w:val="0"/>
          <w:numId w:val="16"/>
        </w:numPr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есурсное обеспечение образовательного процесса в общеобразовательном учреждении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дровые ресурсы школы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ие ресурсы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е ресурсы школы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ие ресурсы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ресурсы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ятельнос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реждения по реализации ФГОС НОО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новационная деятельность учреждения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бразовательной деятельности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спективы развития школы на 2012 - 2013 учебный год.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</w:rPr>
        <w:t>1.</w:t>
        <w:tab/>
      </w:r>
      <w:r>
        <w:rPr>
          <w:b/>
          <w:i/>
          <w:sz w:val="28"/>
          <w:szCs w:val="28"/>
        </w:rPr>
        <w:t>Информационная справка о школе.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ое казённое общеобразовательное учреждение Аннинская средняя общеобразовательная школа №3 (МКОУ Аннинская СОШ №3 с УИОП) расположено по адресу: 396250, пгт. Анна, ул. Горького, д. 40. Учредителем Учреждения является Аннинский муниципальный район Воронежской области. Функции и полномочия Учредителя осуществляет отдел образования, опеки и попечительства администрации  Анн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оей деятельности школа руководствуется: Конституцией Российской Федерации, законами Российской Федерации и Воронежской области об образовании, Типовым положением об общеобразовательном учреждении, иными законами и нормативными актами Российской Федерации и Воронежской области, указами и распоряжениями Президента Российской Федерации, постановлениями Правительства Российской Федерации, постановлениями  Департамента образования, науки и молодёжной политики Воронежской области, отдела образования, опеки и попечительства Аннинского муниципального района, администрации района, Уставом школы.</w:t>
      </w:r>
    </w:p>
    <w:p>
      <w:pPr>
        <w:pStyle w:val="Normal"/>
        <w:spacing w:lineRule="auto" w:line="276"/>
        <w:ind w:right="-34" w:firstLine="60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720"/>
        <w:jc w:val="both"/>
        <w:rPr/>
      </w:pPr>
      <w:r>
        <w:rPr/>
        <w:t>Краткие сведения из истории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50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1905 год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/>
            </w:pPr>
            <w:r>
              <w:rPr/>
              <w:t>Основание школ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1961 год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Аннинская восьмилетняя школа №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1970 год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Аннинская средняя  общеобразовательная школа №3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2001   год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Аннинская средняя  общеобразовательная школа №3 с углублённым изучением отдельных предметов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/>
            </w:pPr>
            <w:r>
              <w:rPr/>
              <w:t>2004 год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/>
            </w:pPr>
            <w:r>
              <w:rPr/>
              <w:t>Базовая школа – ресурсный центр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/>
            </w:pPr>
            <w:r>
              <w:rPr/>
              <w:t>2006 год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/>
            </w:pPr>
            <w:r>
              <w:rPr/>
              <w:t>Ресурсный центр образовательных учреждений района. МОУ Аннинская СОШ №3 с УИОП</w:t>
            </w:r>
          </w:p>
        </w:tc>
      </w:tr>
      <w:tr>
        <w:trPr>
          <w:trHeight w:val="53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2007 год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 областная опытно-экспериментальная площадка: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u w:val="single"/>
              </w:rPr>
              <w:t>«Диагностико-мониторинговые исследования в образовательном процессе школы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/>
            </w:pPr>
            <w:r>
              <w:rPr/>
              <w:t>2010 год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Школа -  участник    международной  инновационной      программы  </w:t>
            </w:r>
            <w:r>
              <w:rPr>
                <w:lang w:val="en-US"/>
              </w:rPr>
              <w:t>Intel</w:t>
            </w:r>
            <w:r>
              <w:rPr/>
              <w:t xml:space="preserve">  «Путь к успеху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jc w:val="center"/>
              <w:rPr/>
            </w:pPr>
            <w:r>
              <w:rPr/>
              <w:t>2012 год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 приобрела статус муниципального казённого общеобразовательного учреждения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276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 xml:space="preserve">Участие школы в проектах и конкурсах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946"/>
      </w:tblGrid>
      <w:tr>
        <w:trPr>
          <w:trHeight w:val="28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>
          <w:trHeight w:val="639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семирного банка реконструкции и разви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оборудование для 5 учебных кабинетов, мастерской и медиацентр</w:t>
            </w:r>
          </w:p>
        </w:tc>
      </w:tr>
      <w:tr>
        <w:trPr>
          <w:trHeight w:val="33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воспитательных сист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Диплом</w:t>
            </w:r>
          </w:p>
        </w:tc>
      </w:tr>
      <w:tr>
        <w:trPr>
          <w:trHeight w:val="6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 20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ОУ реализующих  инновационные программы в рамках нацпроекта «Образовани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рант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оборудование  для кабинетов физики и географии на 1000000 руб   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 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У реализующих  инновационные программы в рамках нацпроекта «Образовани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в 1000000 руб.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управляющих совет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учреждений Воронеж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конкурса. Грант в 10000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егодня МКОУ Аннинская СОШ №3 с углублённым изучением отдельных предметов - </w:t>
      </w:r>
      <w:r>
        <w:rPr/>
        <w:t>крупное образовательное учреждение, ориентированное на обучение, воспитание и развитие всех учащихся с учетом их индивидуальных особенностей, образовательных потребностей и возможностей, личностных склонностей путем создания адаптивной педагогической системы и максимально благоприятных 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numPr>
          <w:ilvl w:val="0"/>
          <w:numId w:val="21"/>
        </w:numPr>
        <w:spacing w:lineRule="auto" w:line="276"/>
        <w:ind w:left="132" w:firstLine="13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собенности расположения школы     </w:t>
      </w:r>
      <w:r>
        <w:rPr>
          <w:sz w:val="24"/>
          <w:szCs w:val="24"/>
        </w:rPr>
        <w:t xml:space="preserve">Школа расположена в центре посёлка, в микрорайоне, который насыщен учреждениями дополнительного образования (ДШИ, ФОК, ДДТ, СЮТ), учреждений культуры, предоставляющих дополнительные образовательные услуги (ДК, районная детская библиотека, историко-краеведческий музей). </w:t>
      </w:r>
    </w:p>
    <w:p>
      <w:pPr>
        <w:pStyle w:val="3"/>
        <w:numPr>
          <w:ilvl w:val="0"/>
          <w:numId w:val="21"/>
        </w:numPr>
        <w:spacing w:lineRule="auto" w:line="276"/>
        <w:ind w:left="132" w:firstLine="13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руктура внешних взаимодействий школы</w:t>
      </w:r>
    </w:p>
    <w:p>
      <w:pPr>
        <w:pStyle w:val="3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на договорной основе сотрудничает с ДОУ №1 и ДОУ №4, участвуя в проведении родительских собраний, предоставляя услуги логопеда и педагога-психолога при проведении психолого-педагогических диагностик на определение уровня готовности ребёнка к школе. </w:t>
      </w:r>
    </w:p>
    <w:p>
      <w:pPr>
        <w:pStyle w:val="3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(В 2011 – 2012 учебном году обследовано 90 дошкольников).</w:t>
      </w:r>
    </w:p>
    <w:p>
      <w:pPr>
        <w:pStyle w:val="3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ки школы являются также воспитанниками и обучающимися Детской школы искусств, Станции юных техников, ФОКа, Конно-спортивной школы, Дома детского творчества, являются активными читателями районной библиотеки и участниками мероприятий, проводимых историко-краеведческим музеем, РДК, Аннинским агропромышленным техникумом, СПО ИММИФ.</w:t>
      </w:r>
    </w:p>
    <w:p>
      <w:pPr>
        <w:pStyle w:val="3"/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b/>
          <w:i/>
          <w:sz w:val="28"/>
          <w:szCs w:val="28"/>
        </w:rPr>
        <w:t>Общая характеристика общеобразовательного учреждения</w:t>
      </w:r>
      <w:r>
        <w:rPr>
          <w:b/>
          <w:i/>
        </w:rPr>
        <w:t>.</w:t>
      </w:r>
    </w:p>
    <w:p>
      <w:pPr>
        <w:pStyle w:val="Normal"/>
        <w:spacing w:lineRule="auto" w:line="276"/>
        <w:ind w:left="1003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 2011 -2012 учебном  году МОУ Аннинская СОШ №3 с УИОП успешно прошла </w:t>
      </w:r>
      <w:r>
        <w:rPr>
          <w:b/>
        </w:rPr>
        <w:t>аккредитацию, свидетельство</w:t>
      </w:r>
      <w:r>
        <w:rPr/>
        <w:t xml:space="preserve">  о государственной аккредитации №ИН-0889 от 05.03.201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 2011-2012 учебном году  МКОУ Аннинская СОШ №3 с УИОП  получила бессрочную </w:t>
      </w:r>
      <w:r>
        <w:rPr>
          <w:b/>
        </w:rPr>
        <w:t>лицензию</w:t>
      </w:r>
      <w:r>
        <w:rPr/>
        <w:t xml:space="preserve"> на право ведения образовательной деятельности (регистрационный № И-2549 от 05.03.2012г.)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Количество учащихся за последние три  года:</w:t>
      </w:r>
    </w:p>
    <w:p>
      <w:pPr>
        <w:pStyle w:val="Normal"/>
        <w:spacing w:lineRule="auto" w:line="276"/>
        <w:ind w:left="100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100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929"/>
        <w:gridCol w:w="1324"/>
        <w:gridCol w:w="2881"/>
        <w:gridCol w:w="1371"/>
        <w:gridCol w:w="28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 обучени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-2010  учеб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0-2011  учеб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-2012 учебный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лас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чало года/окончание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чало года/окончание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чало года/окончание г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/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/2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/3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/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20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  <w:lang w:val="en-US"/>
              </w:rPr>
              <w:t>7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1/7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1/71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редняя наполняемость в классах по ступеням образования за последние три года составила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896"/>
        <w:gridCol w:w="2896"/>
        <w:gridCol w:w="2896"/>
        <w:gridCol w:w="267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наполняем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4 класс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9 класс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- 11 класс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8-2009 учеб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-2010  учебный г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-2011  учебный г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1 – 2012 учебный г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</w:tr>
    </w:tbl>
    <w:p>
      <w:pPr>
        <w:pStyle w:val="Normal"/>
        <w:spacing w:lineRule="auto" w:line="276"/>
        <w:ind w:left="100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>Социальный состав</w:t>
      </w:r>
      <w:r>
        <w:rPr/>
        <w:t xml:space="preserve"> контингента учащихся школы в  2011-2012 учебном году характеризовался следующими показателями: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993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Многодетных семей – 2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малообеспеченных семей – 3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неполных семей – 114, в них детей – 161  (22,4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опекаемых и попечительских семей – 12, в них детей -  13  (1,8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неблагополучных семей – 1, в них детей – 1 (0,13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дети-инвалиды – 3 (0,41%)</w:t>
      </w:r>
    </w:p>
    <w:p>
      <w:pPr>
        <w:pStyle w:val="Normal"/>
        <w:spacing w:lineRule="auto" w:line="276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orient="landscape" w:w="16838" w:h="11906"/>
          <w:pgMar w:left="1134" w:right="993" w:gutter="0" w:header="709" w:top="765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85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852"/>
        <w:jc w:val="both"/>
        <w:rPr/>
      </w:pPr>
      <w:r>
        <w:rPr>
          <w:b/>
        </w:rPr>
        <w:t>Основной здоровьесберегающей функцией школы</w:t>
      </w:r>
      <w:r>
        <w:rPr/>
        <w:t xml:space="preserve"> является разработка мер и методов работы педагогического коллектива школы по устранению или снижению факторов, оказывающих неблагоприятное влияние на организм ребенка, а также тесное сотрудничество с работниками здравоохранения и родител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цент учащихся, прошедших углубленный медицинский осмотр составил в 2011 – 2012 учебном году 100%. Согласно данным углубленного медицинского осмотра, распределение учащихся по группам здоровья и по физкультурным группам следующ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>Основную - 653 учащихся (90,9%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>Подготовительную - 56 человека (7,8%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>Специальную – 9 человек (1,2%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школе проводится мониторинг здоровья учащихся. 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418"/>
        <w:gridCol w:w="1276"/>
        <w:gridCol w:w="1515"/>
        <w:gridCol w:w="1449"/>
        <w:gridCol w:w="1449"/>
      </w:tblGrid>
      <w:tr>
        <w:trPr>
          <w:trHeight w:val="340" w:hRule="exac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07-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8-0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-10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-11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-2012г</w:t>
            </w:r>
          </w:p>
        </w:tc>
      </w:tr>
      <w:tr>
        <w:trPr>
          <w:trHeight w:val="340" w:hRule="exac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оличество детей, страдающих хроническими заболеваниями 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,1/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28/3,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28/3,9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29/4,2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/4,17</w:t>
            </w:r>
          </w:p>
        </w:tc>
      </w:tr>
      <w:tr>
        <w:trPr>
          <w:trHeight w:val="340" w:hRule="exac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Кол-во заболеваний органов зрения среди учащихся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,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/2,3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/3,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,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,73</w:t>
            </w:r>
          </w:p>
        </w:tc>
      </w:tr>
      <w:tr>
        <w:trPr>
          <w:trHeight w:val="340" w:hRule="exac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Кол-во заболеваний  сколиозом и плоскостопием среди учащихся 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9,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9,1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8,77</w:t>
            </w:r>
          </w:p>
        </w:tc>
      </w:tr>
      <w:tr>
        <w:trPr>
          <w:trHeight w:val="340" w:hRule="exac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Кол-во    сердечно-сосудистых заболеваний среди учащихся 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,1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,8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,89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Результаты мониторинговых исследований позволяют сделать вывод: проблема здоровья учащихся стоит довольно остр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КОУ Аннинская СОШ№3 с УИОП  создает условия, гарантирующие охрану и укрепление здоровья обучающихся. В учреждении полностью заменено искусственное освещение: люминесцентное. Обеспечена подача  доброкачественной  воды для питья  в соответствии с гигиеническими требованиями к качеству воды централизованной системы водоснабжения. Соблюдены гигиенические требования к максимальным величинам образовательной нагрузки. В период эпидемии гриппа ежедневному обеззараживанию подлежали все классные комнаты, коридор  школы  с помощью дезинфицирующих  средств. Каждый кабинет оснащен уборочным инвентарем. Медицинский персонал четыре раза в год после каждых каникул проводил осмотр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Программы, реализуемые в школе.</w:t>
      </w:r>
    </w:p>
    <w:p>
      <w:pPr>
        <w:pStyle w:val="Normal"/>
        <w:spacing w:lineRule="auto" w:line="276"/>
        <w:ind w:left="100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Школа реализует в своей деятельности образовательные программы: начального общего образования, основного общего образования, среднего (полного) общего образования, в т.ч. углубленного изучения математики, химии, физики, обществознания, истории и литературы,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ступень – начальное общее образование</w:t>
      </w:r>
    </w:p>
    <w:p>
      <w:pPr>
        <w:pStyle w:val="Normal"/>
        <w:spacing w:lineRule="auto" w:line="276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24"/>
        <w:gridCol w:w="1725"/>
        <w:gridCol w:w="1725"/>
        <w:gridCol w:w="1724"/>
        <w:gridCol w:w="1725"/>
        <w:gridCol w:w="1725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буч. (д/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6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личество    клас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личество      учащих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Модель четырёхлетней начальной школы:</w:t>
      </w:r>
    </w:p>
    <w:p>
      <w:pPr>
        <w:pStyle w:val="Normal"/>
        <w:spacing w:lineRule="auto" w:line="276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54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обенности обучения в 2011 – 2012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к общему кол-ву уч-ся на ступен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система Л. В. Занкова, углублённое изучение русского языка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в,3б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%</w:t>
            </w:r>
          </w:p>
        </w:tc>
      </w:tr>
      <w:tr>
        <w:trPr>
          <w:trHeight w:val="325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Технология развивающего обучения по системе Д.Б. Эльконина - В.В.Давы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>
          <w:trHeight w:val="373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нач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2б,3в, 4в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%%</w:t>
            </w:r>
          </w:p>
        </w:tc>
      </w:tr>
      <w:tr>
        <w:trPr>
          <w:trHeight w:val="373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комплекту учебников «Перспек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</w:tr>
      <w:tr>
        <w:trPr>
          <w:trHeight w:val="295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учение по модели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 углублённое изучение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,3а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1%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 ступень – основное общее образование</w:t>
      </w:r>
    </w:p>
    <w:p>
      <w:pPr>
        <w:pStyle w:val="Normal"/>
        <w:spacing w:lineRule="auto" w:line="276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138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24"/>
        <w:gridCol w:w="119"/>
        <w:gridCol w:w="1606"/>
        <w:gridCol w:w="1725"/>
        <w:gridCol w:w="780"/>
        <w:gridCol w:w="944"/>
        <w:gridCol w:w="1725"/>
        <w:gridCol w:w="17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оличество   клас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    учащих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340" w:hRule="exac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енности обу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 к общему кол-ву уч-ся на ступени</w:t>
            </w:r>
          </w:p>
        </w:tc>
      </w:tr>
      <w:tr>
        <w:trPr>
          <w:trHeight w:val="340" w:hRule="exac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образовательные классы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а,5б,5в,6а,6б,6в,7б,7в,8б,8в,9а,9б,9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88%</w:t>
            </w:r>
          </w:p>
        </w:tc>
      </w:tr>
      <w:tr>
        <w:trPr>
          <w:trHeight w:val="340" w:hRule="exac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76"/>
              <w:rPr/>
            </w:pPr>
            <w:r>
              <w:rPr/>
              <w:t>Классы с углублённым изучением математи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а,8а,9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12%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Cs/>
          <w:sz w:val="10"/>
          <w:szCs w:val="10"/>
        </w:rPr>
      </w:pPr>
      <w:r>
        <w:rPr>
          <w:b/>
          <w:bCs/>
          <w:iCs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 xml:space="preserve"> ступень – среднее полное общее образование</w:t>
      </w:r>
    </w:p>
    <w:p>
      <w:pPr>
        <w:pStyle w:val="Normal"/>
        <w:spacing w:lineRule="auto" w:line="276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4"/>
        <w:gridCol w:w="1843"/>
        <w:gridCol w:w="3936"/>
      </w:tblGrid>
      <w:tr>
        <w:trPr>
          <w:trHeight w:val="3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b/>
                <w:bCs/>
                <w:iCs/>
              </w:rPr>
              <w:t xml:space="preserve">Особенности обучения </w:t>
            </w:r>
            <w:r>
              <w:rPr>
                <w:b/>
              </w:rPr>
              <w:t>(профильные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% к общему  кол-ву уч-ся ступен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ко-ма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Химико-биолог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8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о-эконом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о-гуманит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4%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правления общеобразовательным учреждением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Управление Учреждением осуществляется в соответствии с Законом РФ "Об образовании" и Типовым положением об общеобразовательном учреждении в </w:t>
      </w:r>
      <w:r>
        <w:rPr>
          <w:color w:val="000000"/>
          <w:spacing w:val="-6"/>
        </w:rPr>
        <w:t xml:space="preserve">Российской Федерации на принципах демократичности, открытости, приоритета </w:t>
      </w:r>
      <w:r>
        <w:rPr>
          <w:color w:val="000000"/>
          <w:spacing w:val="-5"/>
        </w:rPr>
        <w:t>общечеловеческих ценностей, охраны жизни и здоровья человека, свободного</w:t>
      </w:r>
      <w:r>
        <w:rPr>
          <w:color w:val="000000"/>
          <w:spacing w:val="-6"/>
        </w:rPr>
        <w:t xml:space="preserve"> развития личности. Управление Учреждением осуществляется на основе сочетания </w:t>
      </w:r>
      <w:r>
        <w:rPr>
          <w:color w:val="000000"/>
          <w:spacing w:val="-5"/>
        </w:rPr>
        <w:t>принципов коллегиальности,  самоуправления, демократичности  и гласности.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color w:val="000000"/>
          <w:spacing w:val="-5"/>
          <w:sz w:val="10"/>
          <w:szCs w:val="10"/>
        </w:rPr>
      </w:pPr>
      <w:r>
        <w:rPr>
          <w:b/>
          <w:i/>
          <w:color w:val="000000"/>
          <w:spacing w:val="-5"/>
          <w:sz w:val="10"/>
          <w:szCs w:val="10"/>
        </w:rPr>
      </w:r>
    </w:p>
    <w:p>
      <w:pPr>
        <w:pStyle w:val="Normal"/>
        <w:spacing w:lineRule="auto" w:line="276"/>
        <w:ind w:firstLine="372"/>
        <w:jc w:val="both"/>
        <w:rPr>
          <w:b/>
          <w:b/>
        </w:rPr>
      </w:pPr>
      <w:r>
        <w:rPr>
          <w:color w:val="000000"/>
          <w:spacing w:val="-5"/>
        </w:rPr>
        <w:t>Основными структурными элементами управления являются: директор, заместители директора. Общее руководство деятельностью Учреждения в части организации учебно-в</w:t>
      </w:r>
      <w:r>
        <w:rPr>
          <w:color w:val="000000"/>
          <w:spacing w:val="4"/>
        </w:rPr>
        <w:t xml:space="preserve">оспитательного процесса, повышения профессионального мастерства и творческого </w:t>
      </w:r>
      <w:r>
        <w:rPr>
          <w:color w:val="000000"/>
          <w:spacing w:val="1"/>
        </w:rPr>
        <w:t xml:space="preserve">потенциала преподавателей осуществляет </w:t>
      </w:r>
      <w:r>
        <w:rPr>
          <w:bCs/>
          <w:color w:val="000000"/>
          <w:spacing w:val="1"/>
        </w:rPr>
        <w:t>Педагогический совет.</w:t>
      </w:r>
      <w:r>
        <w:rPr>
          <w:color w:val="000000"/>
          <w:spacing w:val="-1"/>
        </w:rPr>
        <w:t xml:space="preserve"> В  школе   действует  общешкольный   родительский   комитет, орган</w:t>
      </w:r>
      <w:r>
        <w:rPr>
          <w:color w:val="000000"/>
        </w:rPr>
        <w:t xml:space="preserve"> общественного управления - </w:t>
      </w:r>
      <w:r>
        <w:rPr>
          <w:color w:val="000000"/>
          <w:spacing w:val="-1"/>
        </w:rPr>
        <w:t>Управляющий совет</w:t>
      </w:r>
      <w:r>
        <w:rPr>
          <w:color w:val="000000"/>
        </w:rPr>
        <w:t xml:space="preserve">. Структура управления МКОУ Аннинская СОШ №3 с УИОП в    </w:t>
      </w:r>
      <w:r>
        <w:rPr>
          <w:b/>
          <w:color w:val="000000"/>
        </w:rPr>
        <w:t>Приложении №1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</w:rPr>
        <w:t xml:space="preserve">Разработана нормативно-правовая база. За учебный год проведено шесть заседаний Управляющего совета, на которых рассматривались  вопросы: 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993" w:gutter="0" w:header="709" w:top="76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top"/>
        <w:rPr/>
      </w:pPr>
      <w:r>
        <w:rPr>
          <w:color w:val="000000"/>
        </w:rPr>
        <w:t xml:space="preserve">взаимодействие школы и родителей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безопасность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top"/>
        <w:rPr/>
      </w:pPr>
      <w:r>
        <w:rPr>
          <w:color w:val="000000"/>
        </w:rPr>
        <w:t>составление сметы на учебные расходы и ремонт для дальнейшего пополнения материально - технической базы школы и для обучения педагогических работников, с целью продолжения развития школы и инновационных преобразований в школ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top"/>
        <w:rPr/>
      </w:pPr>
      <w:r>
        <w:rPr>
          <w:color w:val="000000"/>
        </w:rPr>
        <w:t>сохранение и укрепление здоровья школьников, летний отдых, трудоустройств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top"/>
        <w:rPr/>
      </w:pPr>
      <w:r>
        <w:rPr>
          <w:color w:val="000000"/>
        </w:rPr>
        <w:t>итоговая и промежуточная аттестация школьник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ие локальных актов.</w:t>
      </w:r>
    </w:p>
    <w:p>
      <w:pPr>
        <w:sectPr>
          <w:type w:val="continuous"/>
          <w:pgSz w:orient="landscape" w:w="16838" w:h="11906"/>
          <w:pgMar w:left="1134" w:right="993" w:gutter="0" w:header="709" w:top="765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2" w:hanging="0"/>
        <w:jc w:val="both"/>
        <w:textAlignment w:val="top"/>
        <w:rPr/>
      </w:pPr>
      <w:r>
        <w:rPr>
          <w:color w:val="000000"/>
        </w:rPr>
        <w:t xml:space="preserve">На заседании Управляющего совета был рассмотрен вопрос о выдвижении претендентов для участия в конкурсе лучших учителей образовательных учреждений для денежного поощрения за высокие достижения в педагогической деятельности в 2012 году. Из пяти рекомендованных к участию педагогических работников четверо стали обладателями регионального гранта в 50000 рублей. </w:t>
      </w:r>
    </w:p>
    <w:p>
      <w:pPr>
        <w:pStyle w:val="Normal"/>
        <w:spacing w:lineRule="auto" w:line="276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существления образовательного процесса</w:t>
      </w:r>
    </w:p>
    <w:p>
      <w:pPr>
        <w:sectPr>
          <w:type w:val="continuous"/>
          <w:pgSz w:orient="landscape" w:w="16838" w:h="11906"/>
          <w:pgMar w:left="1134" w:right="993" w:gutter="0" w:header="709" w:top="76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ind w:left="1003" w:hanging="360"/>
        <w:jc w:val="both"/>
        <w:rPr/>
      </w:pPr>
      <w:r>
        <w:rPr/>
        <w:t>Школа располагается в приспособленном двухэтажном здании, построенном в 1970 году. В 2001 году к школе сделана пристройка.В школе имеются:</w:t>
      </w:r>
    </w:p>
    <w:p>
      <w:pPr>
        <w:sectPr>
          <w:type w:val="continuous"/>
          <w:pgSz w:orient="landscape" w:w="16838" w:h="11906"/>
          <w:pgMar w:left="1134" w:right="993" w:gutter="0" w:header="709" w:top="76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20 учебных кабинетов,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2 компьютерных класса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спортивный  и актовый  залы,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мастерская,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медиацентр,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библиотека,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логопедический кабинет,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кабинет социального педагога и психолога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медицинский кабинет,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раздаточная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буфет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клубная комната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кабинет директора,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методический кабинет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учительская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раздевалка для учащихся.</w:t>
      </w:r>
    </w:p>
    <w:p>
      <w:pPr>
        <w:sectPr>
          <w:type w:val="continuous"/>
          <w:pgSz w:orient="landscape" w:w="16838" w:h="11906"/>
          <w:pgMar w:left="1134" w:right="993" w:gutter="0" w:header="709" w:top="765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34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34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Оснащенность библиотеки</w:t>
      </w:r>
    </w:p>
    <w:p>
      <w:pPr>
        <w:pStyle w:val="Normal"/>
        <w:spacing w:lineRule="auto" w:line="276"/>
        <w:ind w:left="100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ный фонд на 01.07.2012 г.: 31666 экземпляров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о  за 2011-2012 год: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ественная литература –  787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ов 1173 экз на 220499 руб.  из них бюджет – 428 экз на 97934-43   внебюджет – 745 – 147907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равочная – 14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удожественной литературы 18 экз на 1426 руб. 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–  учебников  1646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книг и учебников 1191 экз.  на 221925 руб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ая литература –   147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 440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шюры  им журналы 87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22"/>
        <w:gridCol w:w="8802"/>
      </w:tblGrid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учающихся в школе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ебная литератур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61экз.  (22,9 экз. на 1 обуч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удожественная литератур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7878 экз.   </w:t>
            </w:r>
            <w:r>
              <w:rPr/>
              <w:t>(10,9  экз. на 1 обуч.)</w:t>
            </w:r>
          </w:p>
        </w:tc>
      </w:tr>
    </w:tbl>
    <w:p>
      <w:pPr>
        <w:pStyle w:val="Normal"/>
        <w:spacing w:lineRule="auto" w:line="276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142" w:firstLine="501"/>
        <w:jc w:val="both"/>
        <w:rPr/>
      </w:pPr>
      <w:r>
        <w:rPr/>
        <w:t xml:space="preserve">МКОУ Аннинская СОШ  №3 в 2011 – 2012 учебном году работала в режиме шестидневной учебной недели для школьников 2 – 11-х классов и пятидневной для учащихся первых классов. 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Распределение учащихся по сменам: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37"/>
        <w:gridCol w:w="4689"/>
        <w:gridCol w:w="1559"/>
        <w:gridCol w:w="3260"/>
      </w:tblGrid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Всего учащихся – 711/718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Количество классов – комплектов  - 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Смены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Распределение классов по с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% к общему числу обучающихс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1-ая смена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1а,1б,1в,3а,3б,4в,5а,5б,5в,8а,8б,9а,9б,9в,10а,10б,11а,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441/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62,2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2-ая смена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45" w:leader="none"/>
              </w:tabs>
              <w:spacing w:lineRule="auto" w:line="276"/>
              <w:rPr/>
            </w:pPr>
            <w:r>
              <w:rPr/>
              <w:t>2а,2б,2в,3в,4а,4б,6а,6б,6в,7а,7б,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45" w:leader="none"/>
              </w:tabs>
              <w:spacing w:lineRule="auto" w:line="276"/>
              <w:rPr/>
            </w:pPr>
            <w:r>
              <w:rPr/>
              <w:t>270/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37,8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Дом.  обучение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 xml:space="preserve">1 ученик (3 клас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 xml:space="preserve">Продолжительность уроков в 1 классе – 35 минут,  во 2 – 11 классах – 40 минут. </w:t>
      </w:r>
    </w:p>
    <w:p>
      <w:pPr>
        <w:pStyle w:val="Normal"/>
        <w:spacing w:lineRule="auto" w:line="27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142" w:firstLine="425"/>
        <w:jc w:val="both"/>
        <w:rPr>
          <w:bCs/>
          <w:iCs/>
        </w:rPr>
      </w:pPr>
      <w:r>
        <w:rPr/>
        <w:t xml:space="preserve">      </w:t>
      </w:r>
      <w:r>
        <w:rPr/>
        <w:t>Горячим питанием обеспечены 100% учащихся начальных классов (294 уч-ся) и 21</w:t>
      </w:r>
      <w:r>
        <w:rPr>
          <w:b/>
        </w:rPr>
        <w:t xml:space="preserve"> </w:t>
      </w:r>
      <w:r>
        <w:rPr/>
        <w:t>обучающихся средней ступени из малообеспеченных семей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100% обучающихся 1-7-ых классов три раза в неделю получали молоко.</w:t>
      </w:r>
    </w:p>
    <w:p>
      <w:pPr>
        <w:pStyle w:val="Normal"/>
        <w:spacing w:lineRule="auto" w:line="276"/>
        <w:jc w:val="both"/>
        <w:rPr>
          <w:bCs/>
          <w:iCs/>
          <w:sz w:val="10"/>
          <w:szCs w:val="10"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беспечение условий безопасности:</w:t>
      </w:r>
    </w:p>
    <w:p>
      <w:pPr>
        <w:pStyle w:val="Normal"/>
        <w:tabs>
          <w:tab w:val="clear" w:pos="708"/>
          <w:tab w:val="left" w:pos="1814" w:leader="none"/>
        </w:tabs>
        <w:spacing w:lineRule="auto" w:line="276"/>
        <w:rPr>
          <w:sz w:val="10"/>
          <w:szCs w:val="10"/>
        </w:rPr>
      </w:pPr>
      <w:r>
        <w:rPr/>
        <w:tab/>
      </w:r>
    </w:p>
    <w:p>
      <w:pPr>
        <w:sectPr>
          <w:type w:val="continuous"/>
          <w:pgSz w:orient="landscape" w:w="16838" w:h="11906"/>
          <w:pgMar w:left="1134" w:right="993" w:gutter="0" w:header="709" w:top="76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Наличие «Тревожной кнопки»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Наличие противопожарной автоматической сигнализации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Регулярные тренировки работников школы и обучающихся  </w:t>
      </w:r>
    </w:p>
    <w:p>
      <w:pPr>
        <w:pStyle w:val="Normal"/>
        <w:spacing w:lineRule="auto" w:line="360"/>
        <w:ind w:left="787" w:hanging="0"/>
        <w:rPr/>
      </w:pPr>
      <w:r>
        <w:rPr/>
        <w:t>по отработке действий в случае возникновения чрезвычайных ситуаций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руглосуточная охрана школы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Регулярный  инструктаж работников и обучающихся по соблюдению</w:t>
      </w:r>
    </w:p>
    <w:p>
      <w:pPr>
        <w:pStyle w:val="Normal"/>
        <w:spacing w:lineRule="auto" w:line="360"/>
        <w:ind w:left="787" w:hanging="0"/>
        <w:rPr/>
      </w:pPr>
      <w:r>
        <w:rPr/>
        <w:t xml:space="preserve"> </w:t>
      </w:r>
      <w:r>
        <w:rPr/>
        <w:t xml:space="preserve">противопожарной безопасности, правил охраны труда и техники безопасности, </w:t>
      </w:r>
    </w:p>
    <w:p>
      <w:pPr>
        <w:pStyle w:val="Normal"/>
        <w:spacing w:lineRule="auto" w:line="360"/>
        <w:ind w:left="787" w:hanging="0"/>
        <w:rPr/>
      </w:pPr>
      <w:r>
        <w:rPr/>
        <w:t>правил поведения в чрезвычайных ситуациях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Регулярные тренировки по эвакуации из здания школы;</w:t>
      </w:r>
    </w:p>
    <w:p>
      <w:pPr>
        <w:pStyle w:val="Normal"/>
        <w:spacing w:lineRule="auto" w:line="276"/>
        <w:ind w:left="7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orient="landscape" w:w="16838" w:h="11906"/>
          <w:pgMar w:left="1134" w:right="993" w:gutter="0" w:header="709" w:top="765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87" w:hanging="0"/>
        <w:rPr/>
      </w:pPr>
      <w:r>
        <w:rPr/>
        <w:t>Охрана  школы осуществляется на договорной основе с частным охранным предприятием «Бумеранг плюс».</w:t>
      </w:r>
    </w:p>
    <w:p>
      <w:pPr>
        <w:pStyle w:val="Normal"/>
        <w:spacing w:lineRule="auto" w:line="276"/>
        <w:ind w:left="787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/>
        <w:ind w:left="0" w:firstLine="927"/>
        <w:jc w:val="both"/>
        <w:rPr/>
      </w:pPr>
      <w:r>
        <w:rPr/>
        <w:t xml:space="preserve">Расписание учебных занятий составлено с учётом СанПиН 2.4.2. 1178-02. Учебный процесс в 2011  – 2012 учебном году был организован  в соответствии  с гигиеническими требованиями к режиму учебно-воспитательного процесса.  </w:t>
      </w:r>
    </w:p>
    <w:p>
      <w:pPr>
        <w:pStyle w:val="Normal"/>
        <w:spacing w:lineRule="auto" w:line="27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23"/>
        </w:numPr>
        <w:spacing w:lineRule="auto" w:line="276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есурсное обеспечение образовательного процесса в общеобразовательном учреждении </w:t>
      </w:r>
    </w:p>
    <w:p>
      <w:pPr>
        <w:pStyle w:val="Normal"/>
        <w:numPr>
          <w:ilvl w:val="0"/>
          <w:numId w:val="14"/>
        </w:numPr>
        <w:spacing w:lineRule="auto" w:line="276"/>
        <w:ind w:left="426" w:firstLine="567"/>
        <w:jc w:val="both"/>
        <w:rPr>
          <w:b/>
          <w:b/>
          <w:i/>
          <w:i/>
        </w:rPr>
      </w:pPr>
      <w:r>
        <w:rPr>
          <w:b/>
          <w:i/>
        </w:rPr>
        <w:t>Характеристика педагогических кадров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Педагогический коллектив  в 2011 – 2012 учебном году состоял из 53 педагогических работников и 1 совместителя: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536"/>
        <w:gridCol w:w="2772"/>
        <w:gridCol w:w="3607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учителей, ведущих препода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both"/>
              <w:rPr/>
            </w:pPr>
            <w:r>
              <w:rPr/>
              <w:t>Количество учителей, совмещающих преподавание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учителей – совместителей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о вспомогательный персонал</w:t>
            </w:r>
          </w:p>
        </w:tc>
      </w:tr>
      <w:tr>
        <w:trPr>
          <w:trHeight w:val="386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начальных классах –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ого языка и литературы –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и –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ого языка –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и и обществознания –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и –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и –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ки -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й культуры –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 –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и -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 –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both"/>
              <w:rPr/>
            </w:pPr>
            <w:r>
              <w:rPr/>
              <w:t>математики и информатики – 1</w:t>
            </w:r>
          </w:p>
          <w:p>
            <w:pPr>
              <w:pStyle w:val="Normal"/>
              <w:spacing w:lineRule="auto" w:line="276"/>
              <w:ind w:left="71" w:hanging="0"/>
              <w:jc w:val="both"/>
              <w:rPr/>
            </w:pPr>
            <w:r>
              <w:rPr/>
              <w:t>физики и информатики – 1</w:t>
            </w:r>
          </w:p>
          <w:p>
            <w:pPr>
              <w:pStyle w:val="Normal"/>
              <w:spacing w:lineRule="auto" w:line="276"/>
              <w:ind w:left="71" w:hanging="0"/>
              <w:jc w:val="both"/>
              <w:rPr/>
            </w:pPr>
            <w:r>
              <w:rPr/>
              <w:t>истории и технологии – 1</w:t>
            </w:r>
          </w:p>
          <w:p>
            <w:pPr>
              <w:pStyle w:val="Normal"/>
              <w:spacing w:lineRule="auto" w:line="276"/>
              <w:ind w:left="71" w:hanging="0"/>
              <w:jc w:val="both"/>
              <w:rPr/>
            </w:pPr>
            <w:r>
              <w:rPr/>
              <w:t>экономики и биологии- 1</w:t>
            </w:r>
          </w:p>
          <w:p>
            <w:pPr>
              <w:pStyle w:val="Normal"/>
              <w:spacing w:lineRule="auto" w:line="276"/>
              <w:ind w:left="71" w:hanging="0"/>
              <w:jc w:val="both"/>
              <w:rPr/>
            </w:pPr>
            <w:r>
              <w:rPr/>
              <w:t>русского языка, литературы, МХК и ОПК – 1</w:t>
            </w:r>
          </w:p>
          <w:p>
            <w:pPr>
              <w:pStyle w:val="Normal"/>
              <w:spacing w:lineRule="auto" w:line="276"/>
              <w:ind w:left="71" w:hanging="0"/>
              <w:jc w:val="both"/>
              <w:rPr/>
            </w:pPr>
            <w:r>
              <w:rPr/>
              <w:t>русского языка, литературы и культуры общения -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ы и технологии –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both"/>
              <w:rPr/>
            </w:pPr>
            <w:r>
              <w:rPr/>
              <w:t>Педагог дополнительного образования - 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-психолог –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циальный педагог –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опед –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пионервожатая –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 дополнительного образования -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редний возраст педагогов – 44.6 л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вень образования педагогического коллектива школы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Высшее  образов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96,3%</w:t>
            </w:r>
          </w:p>
        </w:tc>
      </w:tr>
      <w:tr>
        <w:trPr>
          <w:trHeight w:val="11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Средне-специальное образов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,7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Уровень квалификации педагог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84"/>
        <w:gridCol w:w="1134"/>
        <w:gridCol w:w="4819"/>
      </w:tblGrid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дагогов всего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ш. кв. категор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,57%</w:t>
            </w:r>
          </w:p>
        </w:tc>
      </w:tr>
      <w:tr>
        <w:trPr>
          <w:trHeight w:val="1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 кв. категор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,04%</w:t>
            </w:r>
          </w:p>
        </w:tc>
      </w:tr>
      <w:tr>
        <w:trPr>
          <w:trHeight w:val="2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I кв. категор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8%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грады и поощрения педагог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луженный  учитель РФ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нак «Почётный работник общего образования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нак  «Отличник народного просвещения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Министерства образов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т Сороса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ГУО Воронежской обла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отдела образования, опеки и попечительства  Аннинского район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администрации Аннинского муниципального район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администрации школ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отличия «Победа любит старание» Серия ПШН/2 №0088 Постановление №25 от 23.04.2009 г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(учитель русского языка и литерату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кунова Г.В.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«Национальное достояние России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(учитель начальных классов Толстолуцкая И.И.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вклад в развитие образования»  (Энциклопедия «Одарённые дети – будущее России»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учитель математики Конюхова Г.С.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/>
              <w:t xml:space="preserve">Победители  конкурса </w:t>
            </w:r>
            <w:r>
              <w:rPr>
                <w:color w:val="000000"/>
              </w:rPr>
              <w:t>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 муниципального конкурса  лучших учителей 2010г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(учитель начальных классов Толстолуцкая И.И.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бедитель муниципального конкурса «Учитель года 2011» в номинации «Дебют»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(учитель английского языка Тарасова М.А.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победитель конкурса лучших учителей (Нацпроект 2010,2011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(учитель русского языка и литерату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кунова Г.В.)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/>
        <w:t>В 2011 – 2012 учебном году 20 учителей повысили свою квалификацию, пройдя подготовку на 25 тематических, проблемных   и предметных курсах (</w:t>
      </w:r>
      <w:r>
        <w:rPr>
          <w:b/>
        </w:rPr>
        <w:t>Приложение 2</w:t>
      </w:r>
      <w:r>
        <w:rPr/>
        <w:t>):</w:t>
      </w:r>
    </w:p>
    <w:p>
      <w:pPr>
        <w:sectPr>
          <w:type w:val="continuous"/>
          <w:pgSz w:orient="landscape" w:w="16838" w:h="11906"/>
          <w:pgMar w:left="1134" w:right="993" w:gutter="0" w:header="709" w:top="76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в АПКиППРО -1 педагог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в ВОИПКиПРО – 9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ФГБОУ ВПО ВГПУ – 11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АНООВПО ВИВТ – 2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АНО «Логопед плюс» -1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ФГБОУ ВПО «Российская академия народного хозяйства и государственной службы при Президенте РФ» - 1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962" w:gutter="0" w:header="709" w:top="1134" w:footer="709" w:bottom="1418"/>
          <w:pgNumType w:fmt="decimal"/>
          <w:cols w:num="3" w:space="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Были использованы очные и очно-заочные формы прохождения курсовой подготовки. </w:t>
      </w:r>
    </w:p>
    <w:p>
      <w:pPr>
        <w:pStyle w:val="Normal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/>
      </w:pPr>
      <w:r>
        <w:rPr/>
        <w:t>Предметные курсы прошли -  13 педагогических работников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/>
      </w:pPr>
      <w:r>
        <w:rPr/>
        <w:t>«Проблемы обновления содержания школьного филологического образования в условиях перехода на новые ФГОС» - 3 педагогических работника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/>
      </w:pPr>
      <w:r>
        <w:rPr/>
        <w:t>«Реализация Федерального государственного образовательного стандарта начального общего образования» - 6 педагогических работников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/>
      </w:pPr>
      <w:r>
        <w:rPr/>
        <w:t>«Введение ФГОС второго поколения в образовательную практику» - 6 административных работников.</w:t>
      </w:r>
    </w:p>
    <w:p>
      <w:pPr>
        <w:pStyle w:val="Normal"/>
        <w:spacing w:lineRule="auto" w:line="276"/>
        <w:ind w:left="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4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В 2011 – 2012 учебном году прошли процедуру аттестации 20 педагогов: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93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подтвердили: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высшую квалификационную   категорию – 8 учителей,</w:t>
      </w:r>
    </w:p>
    <w:p>
      <w:pPr>
        <w:pStyle w:val="Normal"/>
        <w:spacing w:lineRule="auto" w:line="276"/>
        <w:jc w:val="center"/>
        <w:rPr/>
      </w:pPr>
      <w:r>
        <w:rPr/>
        <w:t>первую квалификационную  категорию – 1 учитель;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повысили категорию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на высшую – 7  учителей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993" w:gutter="0" w:header="709" w:top="1134" w:footer="709" w:bottom="1418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ы на соответствие занимаемой должности с повышающей надбавкой директор и заместитель директора школы по ВР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2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 учителей приняли участие в организации и проведении  межрегиональных и региональных научно-практических конференциях, по материалам которых ВОИПКиПРО и ВГПУ  были выпущены сборники, содержащих более 50 статей, обобщающих опыт педагогических работников школы. </w:t>
      </w:r>
      <w:r>
        <w:rPr>
          <w:rFonts w:cs="Times New Roman" w:ascii="Times New Roman" w:hAnsi="Times New Roman"/>
          <w:b/>
          <w:sz w:val="24"/>
          <w:szCs w:val="24"/>
        </w:rPr>
        <w:t>(Приложение 3)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2011 – 2012 учебном году за участие в конкурсах и за подготовку детей к участию в конкурсах  и конференциях 45 учителей школы (84,9%)   получили 104 документальных подтверждения (благодарности, сертификаты, свидетельства, грамоты  и дипломы)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4)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orient="landscape" w:w="16838" w:h="11906"/>
          <w:pgMar w:left="1134" w:right="993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Сведения об административном составе: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Руководитель учреждения  Азовская Елена Васильевн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валификационная категория: высшая по должности «руководитель», первая</w:t>
      </w:r>
      <w:r>
        <w:rPr>
          <w:color w:val="FF0000"/>
        </w:rPr>
        <w:t xml:space="preserve"> </w:t>
      </w:r>
      <w:r>
        <w:rPr/>
        <w:t>по должности «учитель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таж  руководящей работы: 16ле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вместно с директором школы руководство образовательным учреждением осуществляют заместител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40"/>
        <w:gridCol w:w="2268"/>
        <w:gridCol w:w="226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с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илиппова О.Ю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одякова Т.И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ысенкова О.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ыщук Л.В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зьмина Л.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ткова С.Б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аров В.И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местители директора обеспечивают оперативное управление образовательными процессами и реализуют основные управленческие функции: анализ, планирование, организацию общественного контроля, самоконтроля, регулирования деятельности педагогического коллектива. Управление осуществляется дифференцированно, на основе распределения функций и полномочий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ФИНАНСОВОЕ ОБЕСПЕЧЕНИЕ (2011  финансовый год)</w:t>
      </w:r>
    </w:p>
    <w:p>
      <w:pPr>
        <w:pStyle w:val="Normal"/>
        <w:ind w:left="93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FF0000"/>
        </w:rPr>
        <w:tab/>
      </w:r>
      <w:r>
        <w:rPr>
          <w:b/>
        </w:rPr>
        <w:t>Общий объем финансирования ОУ в 2011 году составил</w:t>
      </w:r>
      <w:r>
        <w:rPr/>
        <w:t xml:space="preserve"> ______17331,1____тыс. руб., в том числе из бюджетов: субъекта РФ____17331,1______ тыс.руб., целевые средства_____0____тыс.руб., внебюджетные источники финансирования составили__212,1________тыс.руб. Исполнение –100%. </w:t>
      </w:r>
    </w:p>
    <w:p>
      <w:pPr>
        <w:pStyle w:val="Style20"/>
        <w:rPr/>
      </w:pPr>
      <w:r>
        <w:rPr/>
      </w:r>
    </w:p>
    <w:p>
      <w:pPr>
        <w:pStyle w:val="Normal"/>
        <w:ind w:left="1210" w:hanging="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юджетных ассигнований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1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,0</w:t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/>
        <w:t xml:space="preserve">Исполнение бюджета в 2011 г.__100% __ 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ab/>
      </w:r>
      <w:r>
        <w:rPr>
          <w:b/>
        </w:rPr>
        <w:t xml:space="preserve">Расходы школы в 2011 году составили </w:t>
      </w:r>
      <w:r>
        <w:rPr/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1701"/>
        <w:gridCol w:w="382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рас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в/б источник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-всего (сумма строк 02,06,12-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оплату труда  (сумма строк 03,04,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8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(сумма строк 07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ab/>
        <w:t xml:space="preserve">Расходы на оплату труда и начисления на оплату труда составили__100_%. 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color w:val="FF0000"/>
        </w:rPr>
        <w:tab/>
      </w:r>
      <w:r>
        <w:rPr/>
        <w:t xml:space="preserve">За 2011 финансовый год для </w:t>
      </w:r>
      <w:r>
        <w:rPr>
          <w:b/>
        </w:rPr>
        <w:t>улучшения материальной базы школы и повышения безопасности среды пребывания учащихся (воспитанников) было приобретено</w:t>
      </w:r>
      <w:r>
        <w:rPr/>
        <w:t xml:space="preserve">: 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orient="landscape" w:w="16838" w:h="11906"/>
          <w:pgMar w:left="1134" w:right="993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85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2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школьной столов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4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ото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 учебны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58</w:t>
            </w:r>
          </w:p>
        </w:tc>
      </w:tr>
      <w:tr>
        <w:trPr>
          <w:trHeight w:val="34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</w:tr>
      <w:tr>
        <w:trPr>
          <w:trHeight w:val="34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</w:tr>
    </w:tbl>
    <w:p>
      <w:pPr>
        <w:sectPr>
          <w:type w:val="continuous"/>
          <w:pgSz w:orient="landscape" w:w="16838" w:h="11906"/>
          <w:pgMar w:left="1134" w:right="993" w:gutter="0" w:header="709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ab/>
      </w:r>
      <w:r>
        <w:rPr>
          <w:b/>
        </w:rPr>
        <w:t>Соотношение бюджетных и внебюджетных средств в общих объемах расходования:</w:t>
      </w:r>
    </w:p>
    <w:p>
      <w:pPr>
        <w:pStyle w:val="Normal"/>
        <w:ind w:left="1637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410"/>
        <w:gridCol w:w="2268"/>
        <w:gridCol w:w="195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во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больничным 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ЕС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частности расходы на оплату труда педагогическому персоналу составили  ________%  бюджетных средств и  ______% внебюджетных средств соответственно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За 2011 финансовый год для улучшения материально-технического состояния школы, в целях безопасности и улучшения среды пребывания учащегося (воспитанника) было приобретено основных средств на сумму_870,6 тыс. руб. материальных запасов на сумму 516 тыс. руб.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 xml:space="preserve">За счет муниципального бюджета в школе проведен текущий ремонт (отопление) на сумму 20,3 тыс. руб. (краска) 70474 руб. 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 xml:space="preserve">Существенный вклад в ресурсное обеспечение школы внесли в 2011 году спонсоры, родительские пожертвования, фонды. </w:t>
      </w:r>
    </w:p>
    <w:p>
      <w:pPr>
        <w:pStyle w:val="Normal"/>
        <w:ind w:left="1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10" w:hanging="0"/>
        <w:rPr/>
      </w:pPr>
      <w:r>
        <w:rPr>
          <w:color w:val="FF0000"/>
        </w:rPr>
        <w:tab/>
      </w:r>
      <w:r>
        <w:rPr>
          <w:b/>
        </w:rPr>
        <w:t xml:space="preserve">Привлеченные средства (внебюджетные): </w:t>
      </w:r>
    </w:p>
    <w:p>
      <w:pPr>
        <w:pStyle w:val="Normal"/>
        <w:numPr>
          <w:ilvl w:val="0"/>
          <w:numId w:val="14"/>
        </w:numPr>
        <w:rPr/>
      </w:pPr>
      <w:r>
        <w:rPr/>
        <w:t>по договору добровольного пожертвования (библиотечный фонд - получено  745 экземпляров на сумму 147907, строительный материал и двери для учебных кабинетов - 145093)</w:t>
      </w:r>
    </w:p>
    <w:p>
      <w:pPr>
        <w:pStyle w:val="Normal"/>
        <w:numPr>
          <w:ilvl w:val="0"/>
          <w:numId w:val="14"/>
        </w:numPr>
        <w:rPr/>
      </w:pPr>
      <w:r>
        <w:rPr/>
        <w:t>оплата услуг охраны на сумму 270000  рублей (родительские добровольные пожертвования)</w:t>
      </w:r>
    </w:p>
    <w:p>
      <w:pPr>
        <w:pStyle w:val="Normal"/>
        <w:ind w:left="1637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ие ресурсы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В учебных кабинетах школы имеются: </w:t>
      </w:r>
    </w:p>
    <w:p>
      <w:pPr>
        <w:sectPr>
          <w:type w:val="continuous"/>
          <w:pgSz w:orient="landscape" w:w="16838" w:h="11906"/>
          <w:pgMar w:left="1134" w:right="993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6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34"/>
      </w:tblGrid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дос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медиапроекто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ноутбу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, принт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электронное таб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134" w:right="993" w:gutter="0" w:header="709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993" w:gutter="0" w:header="709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ресурсы</w:t>
      </w:r>
    </w:p>
    <w:p>
      <w:pPr>
        <w:pStyle w:val="Style20"/>
        <w:ind w:left="0" w:firstLine="708"/>
        <w:jc w:val="both"/>
        <w:rPr/>
      </w:pPr>
      <w:r>
        <w:rPr/>
        <w:t xml:space="preserve">Школа имеет доступ к Интернет – ресурсам, используя которые, учащиеся и учителя создают различные тематические проекты и затем представляют их на уроках, школьных, региональных и всероссийских  конференциях. Стало традиционным участие детей в интернет-конкурсах: «Эрудиты планеты», предметные олимпиады по основам наук, «Х Московская городская Интернет-олимпиада по естествознанию»; «Окружная зимняя интернет он-лайн игра по Правилам дорожного движения «Безопасные дороги СЗАО»; конкурс, проводимый газетой «Добрая Дорога Детства»;  «Международный литературный конкурс «Купель» - 2011»;  портал «Минобр», интернет конкурс «Физика глазами лирика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98% учителей являются активными  пользователями образовательных порталов Интерне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8DB3E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уроках информатики и технологии, во внеурочной работе активно используется сеть Интернет (скорость подключения к сети 128 кбит/с). Для учащихся и педагогов школы выделено время для работы в сети под управлением руководителя медиацентра Котковой С.Б. и методиста Рыковой О.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уммарное время использования сети Интернет составило в среднем 59 мин.  на одного учащегося в год</w:t>
      </w:r>
      <w:r>
        <w:rPr>
          <w:shd w:fill="FFFFFF" w:val="clear"/>
        </w:rPr>
        <w:t xml:space="preserve">,  5ч 43 мин. </w:t>
      </w:r>
      <w:r>
        <w:rPr/>
        <w:t xml:space="preserve">– на одного педагога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ресурс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ым принципом организации образовательного процесса в школе является непрерывность содержания образования при переходе от начальной ступени к средней и от средней ступени – к старшей, к организации профильного обучения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</w:rPr>
      </w:pPr>
      <w:r>
        <w:rPr>
          <w:color w:val="000000"/>
        </w:rPr>
        <w:t>На протяжении 11  лет школа использует в практике работы наряду с традиционными методами обучения передовые педагогические технологии, в частности технологию проектного обучения и информационно-коммуникационные технологии (ИКТ), технологии, в основе которых лежит деятельностный подход.</w:t>
      </w: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lineRule="auto" w:line="276"/>
        <w:ind w:left="567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старшей ступени обучения были сформированы  классы с двумя профильными группами. </w:t>
      </w:r>
      <w:r>
        <w:rPr>
          <w:color w:val="333333"/>
        </w:rPr>
        <w:t>Образовательные программы на третьей ступени обучения направлены на удовлетворение запросов обучающихся по углублению и расширению общего образования для продолжения обучения на следующих этапах.</w:t>
      </w:r>
      <w:r>
        <w:rPr/>
        <w:t xml:space="preserve"> </w:t>
      </w:r>
      <w:r>
        <w:rPr>
          <w:color w:val="333333"/>
        </w:rPr>
        <w:t xml:space="preserve">Для  реализации социального заказа  учащихся и их родителей </w:t>
      </w:r>
      <w:r>
        <w:rPr>
          <w:bCs/>
          <w:color w:val="333333"/>
        </w:rPr>
        <w:t>МКОУ Аннинская СОШ №3 с УИОП  организует углубленную профильную подготовку учащихся по следующим направления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993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ому;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ому;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биологическому,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му.</w:t>
      </w:r>
    </w:p>
    <w:p>
      <w:pPr>
        <w:sectPr>
          <w:type w:val="continuous"/>
          <w:pgSz w:orient="landscape" w:w="16838" w:h="11906"/>
          <w:pgMar w:left="1134" w:right="993" w:gutter="0" w:header="709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фильное обучение рассматривается как особая система организации образовательного процесса на старшей ступени общего образования, выступающая  средой успешного профессионального  и более широкого социального самоопределения учащихся.</w:t>
      </w:r>
    </w:p>
    <w:p>
      <w:pPr>
        <w:pStyle w:val="3"/>
        <w:spacing w:lineRule="auto" w:line="276"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ополнительное образование в школе   организовывается через кружковую и клубную деятельность.  В 2011 – 2012  учебном году  в школе действовало 14 кружков, клубов по интересам и спортивных секций. Дополнительное образование, организованное в  школе, связано с основным, расширяет и углубляет его, создаёт условия для индивидуализации, сохраняет вариативность, позволяет задействовать образование в качестве социально-культурного и здоровьесберегающего ресурса. Обучающиеся имеют право свободного выбора дополнительных образовательных программ и направлений. 11,3 % обучающихся посещают спортивные секции. Результат посещения – победы в спортивных соревнованиях различного уровня  от муниципального до всероссийского. </w:t>
      </w:r>
      <w:r>
        <w:rPr>
          <w:b/>
        </w:rPr>
        <w:t>Приложение 5.</w:t>
      </w:r>
    </w:p>
    <w:p>
      <w:pPr>
        <w:pStyle w:val="3"/>
        <w:spacing w:lineRule="auto" w:line="276" w:before="0" w:after="0"/>
        <w:ind w:left="0" w:firstLine="567"/>
        <w:jc w:val="both"/>
        <w:rPr/>
      </w:pPr>
      <w:r>
        <w:rPr/>
      </w:r>
    </w:p>
    <w:p>
      <w:pPr>
        <w:pStyle w:val="3"/>
        <w:numPr>
          <w:ilvl w:val="0"/>
          <w:numId w:val="14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оспитательная деятельность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ажную роль в управлении школой, а именно воспитательным и учебным процессами, играет самоуправление учащихся. В школе создан Совет учащихся, деятельность которого  осуществлялась по нескольким направлениям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/>
        <w:ind w:left="1260" w:hanging="540"/>
        <w:jc w:val="both"/>
        <w:rPr/>
      </w:pPr>
      <w:r>
        <w:rPr/>
        <w:t>помощь в организации праздников, вечеров, концертов, интеллектуальных турни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/>
        <w:ind w:left="1260" w:hanging="540"/>
        <w:jc w:val="both"/>
        <w:rPr/>
      </w:pPr>
      <w:r>
        <w:rPr/>
        <w:t>помощь в организации внеклассной спортивной работы в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/>
        <w:ind w:left="1260" w:hanging="540"/>
        <w:jc w:val="both"/>
        <w:rPr/>
      </w:pPr>
      <w:r>
        <w:rPr/>
        <w:t>деятельность по информированию участников учебно-воспитательного процесса (выпуск стенгазет и информационных листовок, сайт школы).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вместная деятельность педагогического коллектива и учащихся смогла сформировать определенные школьные традиции: День знаний, уроки мужества, предметные олимпиады и школьные исследовательские конференции, Дни науки и искусства в школе, поздравление учащимися ветеранов, Новогодние представления, Праздник последнего звонка, выпускные вечера.</w:t>
      </w:r>
    </w:p>
    <w:p>
      <w:pPr>
        <w:pStyle w:val="3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ли традиционными смотры и конкурсы, проводимые ежегодно в школе. Это:</w:t>
      </w:r>
    </w:p>
    <w:p>
      <w:pPr>
        <w:sectPr>
          <w:type w:val="continuous"/>
          <w:pgSz w:orient="landscape" w:w="16838" w:h="11906"/>
          <w:pgMar w:left="1134" w:right="993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весна»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риторики 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ртфолио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чтецов </w:t>
      </w:r>
    </w:p>
    <w:p>
      <w:pPr>
        <w:pStyle w:val="Style18"/>
        <w:numPr>
          <w:ilvl w:val="0"/>
          <w:numId w:val="2"/>
        </w:numPr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«Песни военных лет»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ринейджер»  Молодёжный марафон 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опа доверия» экологическая игра-путешествие </w:t>
      </w:r>
    </w:p>
    <w:p>
      <w:pPr>
        <w:pStyle w:val="Style18"/>
        <w:numPr>
          <w:ilvl w:val="0"/>
          <w:numId w:val="2"/>
        </w:numPr>
        <w:spacing w:lineRule="auto" w:line="276"/>
        <w:ind w:left="1290" w:hanging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…»</w:t>
      </w:r>
    </w:p>
    <w:p>
      <w:pPr>
        <w:pStyle w:val="Style18"/>
        <w:numPr>
          <w:ilvl w:val="0"/>
          <w:numId w:val="2"/>
        </w:numPr>
        <w:spacing w:lineRule="auto" w:line="276"/>
        <w:ind w:left="1290" w:hanging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Внимание на дорогах!»</w:t>
      </w:r>
    </w:p>
    <w:p>
      <w:pPr>
        <w:pStyle w:val="Style18"/>
        <w:spacing w:lineRule="auto" w:line="276"/>
        <w:ind w:left="129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ind w:left="1290" w:hanging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Внимание: Дети»</w:t>
      </w:r>
    </w:p>
    <w:p>
      <w:pPr>
        <w:sectPr>
          <w:type w:val="continuous"/>
          <w:pgSz w:orient="landscape" w:w="16838" w:h="11906"/>
          <w:pgMar w:left="1134" w:right="993" w:gutter="0" w:header="709" w:top="1134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педагогов и учащихся школы были организованы и проведены районные акции «Брось сигарету, возьми конфету»  и «Движение с уважением». Значимость проведённых школой акций была отмечена благодарностями и ценными подарками администрации посёлка. 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 за 2011-2012 учебный год обучающиеся школы приняли участие в 13 международных, 30 всероссийских, 22  региональных и 13 муниципальных конкурсах. 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223"/>
        <w:gridCol w:w="2693"/>
        <w:gridCol w:w="2977"/>
        <w:gridCol w:w="354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иняли 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и победителями, призёрами и лауре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участников к общему количеству учащихс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победителей к общему количеству участников конкурсов</w:t>
            </w:r>
          </w:p>
        </w:tc>
      </w:tr>
      <w:tr>
        <w:trPr>
          <w:trHeight w:val="31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%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%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%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%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%</w:t>
            </w:r>
          </w:p>
        </w:tc>
      </w:tr>
    </w:tbl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отворным было участие  в муниципальном и региональном этапе Всероссийской предметной олимпиады  студентов и школьников. В школьном этапе приняли участие 168 учащихся 64% учащихся 7-11 классов школы. Результатом участия в муниципальном этапе стало 43 призовое место и 10 победителей. В областном этапе олимпиады по русскому языку ученица 9 класса «Г» Стрельникова Екатерина заняла призовое 2 место, по литературе – 1 место. Также Стрельникова Екатерина приняла участие в федеральном этапе Всероссийской олимпиады по литературе. </w:t>
      </w:r>
      <w:r>
        <w:rPr>
          <w:rFonts w:cs="Times New Roman" w:ascii="Times New Roman" w:hAnsi="Times New Roman"/>
          <w:b/>
          <w:sz w:val="24"/>
          <w:szCs w:val="24"/>
        </w:rPr>
        <w:t>(Приложение 6)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numPr>
          <w:ilvl w:val="0"/>
          <w:numId w:val="23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ятельнос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реждения по реализации ФГОС НОО</w:t>
      </w:r>
    </w:p>
    <w:p>
      <w:pPr>
        <w:pStyle w:val="3"/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4"/>
          <w:szCs w:val="24"/>
        </w:rPr>
        <w:t>1 сентября 2011 года первые классы школы начали своё обучение в соответствии с ФГОС НОО. Коллективом была проведена огромная работа по подготовке к реализации новых ФГОС. В соответствии с Планом-графиком реализации федерального государственного образовательного стандарта начального общего образования (ФГОС НОО) в МКОУ Аннинская средняя общеобразовательная школа № 3 с углублённым изучением отдельных предметов на 2011-2012 учебный год были проведены организационные мероприятия: создана и обновлена нормативно-правовая база школы, прошли обучение на курсах повышения квалификации педагогические и административные работники, создана материально-техническая и методическая  база (оборудованы 2 кабинета, приобретены УМК для 1-х классов, разработаны Образовательная и рабочие программы по предметам и программы внеурочной деятельности) в соответствии с требованиями ФГОС НОО. Результатом реализации ФГОС НОО в 2011-2012 учебном году стало выполнение требований стандарта. Создано портфолио личных достижений обучающихся первых классов, проведены комплексные проверочные работы для оценки универсальных учебных действий, предметных и метапредметных результатов.</w:t>
      </w:r>
    </w:p>
    <w:p>
      <w:pPr>
        <w:pStyle w:val="3"/>
        <w:numPr>
          <w:ilvl w:val="0"/>
          <w:numId w:val="23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новационная деятельность учреждения.</w:t>
      </w:r>
    </w:p>
    <w:p>
      <w:pPr>
        <w:pStyle w:val="Style18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 приказом Главного управления образования Воронежской области  № 124   от 14 декабря 2007 года «Об открытии экспериментальных площадок» школе присвоен стату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ластной опытно-экспериментальной площадки. Тема эксперимент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Диагностико-мониторинговые исследования в образовательном процессе школы».</w:t>
      </w:r>
      <w:r>
        <w:rPr>
          <w:rFonts w:cs="Times New Roman" w:ascii="Times New Roman" w:hAnsi="Times New Roman"/>
          <w:sz w:val="24"/>
          <w:szCs w:val="24"/>
        </w:rPr>
        <w:t xml:space="preserve"> В  результате экспериментальной деятельности педагогическим коллективом МОУ Аннинская СОШ №3 с углублённым изучением отдельных предметов  разработана  и внедрена в практику  учебно-воспитательной работы внутришкольная система оценки качества знаний (ШСОКО), которая определяет значение основных понятий, используемых при оценке качества образования, критерии и показатели качества образования в учреждении, а также предполагает овладение каждым педагогическим  работником методиками ведения мониторинговых исследований и их системного анализа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color w:val="000000"/>
        </w:rPr>
        <w:t xml:space="preserve">Программа эксперимента реализована. Эксперимент завершён. </w:t>
      </w:r>
      <w:r>
        <w:rPr/>
        <w:t xml:space="preserve">Внедрённая система мониторинговых исследований учебно-воспитательного процесса в школе должна стать основным компонентом контроля качества образовательного процесса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.</w:t>
        <w:tab/>
        <w:t>Результаты образователь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зультаты образовательной деятельности обучающихся школы можно проследить по направлениям урочной и внеурочной деятельности. Проведение мониторинговых исследований качества образования в школе позволило получить  полную картину учебных достижений по каждому классу, ученику, школе в целом,  а также результативность процесса обучения, который ведут учителя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Успеваемость учащихся школы по итогам 2011 – 2012 учебного года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485"/>
      </w:tblGrid>
      <w:tr>
        <w:trPr>
          <w:trHeight w:val="28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 начал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коне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личник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рошист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ечник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успеваемо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качест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У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ий балл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-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зотметочное обучение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-е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%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3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9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-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%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34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8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-е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%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3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итого 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3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8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-ы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-ы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-ы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-ы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-ы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итого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7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-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-ы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итого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,8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ИТОГО по школ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3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4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,7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right="-6" w:hanging="2"/>
        <w:rPr/>
      </w:pPr>
      <w:r>
        <w:rPr/>
        <w:t>Результаты итоговой аттестации 9-х классов 2011-2012 учебный год</w:t>
      </w:r>
    </w:p>
    <w:p>
      <w:pPr>
        <w:pStyle w:val="Normal"/>
        <w:ind w:right="-6" w:firstLine="700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6"/>
        <w:gridCol w:w="1134"/>
        <w:gridCol w:w="815"/>
        <w:gridCol w:w="815"/>
        <w:gridCol w:w="815"/>
        <w:gridCol w:w="815"/>
        <w:gridCol w:w="1700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Качество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Успеваемость 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Математика (независимое оцен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58,4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Русский язык(независимое оцен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73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Химия (независимое оцен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Химия 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Биология(независимое оцен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85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Биология 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Физика(независимое оцен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Физика 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Обществознание(независимое оцен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87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География(независимое оцен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География 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78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both"/>
              <w:rPr/>
            </w:pPr>
            <w:r>
              <w:rPr/>
              <w:t>Иностранный язык (англ.) (независимое оцен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30" w:after="30"/>
              <w:ind w:right="-6" w:firstLine="46"/>
              <w:jc w:val="both"/>
              <w:rPr/>
            </w:pPr>
            <w:r>
              <w:rPr/>
              <w:t>Иностранный язык (англ.) 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30" w:after="30"/>
              <w:ind w:right="-6" w:firstLine="46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30" w:after="30"/>
              <w:ind w:right="-6" w:firstLine="46"/>
              <w:jc w:val="both"/>
              <w:rPr/>
            </w:pPr>
            <w:r>
              <w:rPr/>
              <w:t>История т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57,1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720" w:right="-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30" w:after="30"/>
              <w:ind w:right="-6" w:firstLine="46"/>
              <w:jc w:val="both"/>
              <w:rPr/>
            </w:pPr>
            <w:r>
              <w:rPr/>
              <w:t>ОБЖ т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6" w:hanging="0"/>
              <w:jc w:val="center"/>
              <w:rPr/>
            </w:pPr>
            <w:r>
              <w:rPr/>
              <w:t>85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результат прохождения единых государственных экзаменов в 2011 – 2012 учебном году: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4"/>
        <w:gridCol w:w="1354"/>
        <w:gridCol w:w="1355"/>
        <w:gridCol w:w="1354"/>
        <w:gridCol w:w="1355"/>
        <w:gridCol w:w="1354"/>
        <w:gridCol w:w="1355"/>
        <w:gridCol w:w="1354"/>
        <w:gridCol w:w="1355"/>
      </w:tblGrid>
      <w:tr>
        <w:trPr>
          <w:trHeight w:val="276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в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-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-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-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-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-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-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-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ий балл по школе  по русскому языку составил – 64,9, а по району 63,2;  по математике – 52,4, а по району 50,7, из  показателей видно, что по школе средний балл несколько выше, чем районный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Перспективы развития школы на 2012 - 2013 учебный год.</w:t>
      </w:r>
    </w:p>
    <w:p>
      <w:pPr>
        <w:pStyle w:val="Normal"/>
        <w:spacing w:lineRule="auto" w:line="276"/>
        <w:ind w:left="16" w:hanging="0"/>
        <w:jc w:val="both"/>
        <w:rPr>
          <w:b/>
          <w:b/>
          <w:i/>
          <w:i/>
          <w:sz w:val="28"/>
          <w:szCs w:val="28"/>
        </w:rPr>
      </w:pPr>
      <w:r>
        <w:rPr/>
        <w:t>Основным направлением развития школы в 2012 – 2013 учебном году станет введение во 2-ых классах новых федеральных государственных образовательных стандартов начального общего образования, для этого школа продолжает работать по направлениям формирования и укрепления материально-технической базы, профессиональной переподготовки педагогических работников.  В соответствии с программой развития образования в Аннинском муниципальном районе планируется реструктуризация учреждения в основную общеобразовательную школу.</w:t>
      </w:r>
    </w:p>
    <w:p>
      <w:pPr>
        <w:pStyle w:val="Normal"/>
        <w:spacing w:lineRule="auto" w:line="276"/>
        <w:ind w:left="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color w:val="1F497D"/>
          <w:sz w:val="28"/>
          <w:szCs w:val="28"/>
        </w:rPr>
      </w:pPr>
      <w:r>
        <w:rPr>
          <w:b/>
          <w:i/>
          <w:sz w:val="28"/>
          <w:szCs w:val="28"/>
        </w:rPr>
        <w:t xml:space="preserve">Адрес сайта школы.  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naschool</w:t>
        </w:r>
        <w:r>
          <w:rPr>
            <w:rStyle w:val="InternetLink"/>
            <w:sz w:val="28"/>
            <w:szCs w:val="28"/>
          </w:rPr>
          <w:t>3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993" w:gutter="0" w:header="709" w:top="113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32"/>
        <w:szCs w:val="32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annaschool3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11:00Z</dcterms:created>
  <dc:creator>Пользователь</dc:creator>
  <dc:description/>
  <cp:keywords/>
  <dc:language>en-US</dc:language>
  <cp:lastModifiedBy>Admin</cp:lastModifiedBy>
  <cp:lastPrinted>2011-09-13T14:43:00Z</cp:lastPrinted>
  <dcterms:modified xsi:type="dcterms:W3CDTF">2012-07-16T05:07:00Z</dcterms:modified>
  <cp:revision>48</cp:revision>
  <dc:subject/>
  <dc:title> </dc:title>
</cp:coreProperties>
</file>